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31 Земельного кодекса РФ администрация Спировского района извещает население о возможном и предстоящем предоставл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ориентировочной площадью 0,01 га для  размещения объекта связи (высотного сооружения универсального применения) в пгт.Спирово Спировского района Тверской области. Земельный участок расположен в юго-восточной части пгт.Спирово в границах земельного участка с кадастровым номером 69:31:0070223:24, ориентир – угол жилого дома №5 по 3-му пер.Мира, приблизительно в 200 м в юго-восточном направлении от «ориентир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ориентировочной площадью 0,08 га для  размещения производственного объекта (пилорамы) в пгт.Спирово Спировского района Тверской области. Земельный участок расположен в юго-восточной части пгт.Спирово, в кадастровом квартале 69:31:0070214, в границах земельного участка ул.Мира,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ориентировочной площадью 0,012 га для  строительства башни системы видеомониторинга лесного массива высотой 70 м с последующим размещением оборудования базовой станции сотовой связи в Выдропужском сельском поселении  Спировского района Тверской области. Земельный участок расположен в 5 км юго-восточнее д.Черенково Выдропужского сельского поселения, в границах кадастрового квартала 69:31:0000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всем возникающим вопросам обращаться в отдел природопользования администрации Спировского района Тверской области по адресу: п. Спирово, пл. Советская, д. 5, каб. № 12, тел.(48276) 2-15-2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0:00Z</dcterms:created>
  <dc:creator>Гаращенко</dc:creator>
  <dc:description/>
  <cp:keywords/>
  <dc:language>en-US</dc:language>
  <cp:lastModifiedBy>User</cp:lastModifiedBy>
  <cp:lastPrinted>2012-05-11T09:19:00Z</cp:lastPrinted>
  <dcterms:modified xsi:type="dcterms:W3CDTF">2012-11-09T07:10:00Z</dcterms:modified>
  <cp:revision>2</cp:revision>
  <dc:subject/>
  <dc:title>Главному редактору</dc:title>
</cp:coreProperties>
</file>