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БРАНИЕ ДЕПУТАТОВ СПИРОВ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18"/>
        <w:gridCol w:w="3319"/>
      </w:tblGrid>
      <w:tr>
        <w:trPr/>
        <w:tc>
          <w:tcPr>
            <w:tcW w:w="3319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9.2012</w:t>
            </w:r>
          </w:p>
        </w:tc>
        <w:tc>
          <w:tcPr>
            <w:tcW w:w="331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Спирово</w:t>
            </w:r>
          </w:p>
        </w:tc>
        <w:tc>
          <w:tcPr>
            <w:tcW w:w="3319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36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Спиров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2.12.2011  № 397 «О бюджете муниципального образован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ировский район Тверской области на 2012 год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на плановый период  2013 и 2014 годов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Бюджетным кодексом Российской Федерации от 31.07.1998 № 145-ФЗ, статьей 49 Федерального закона от 06.10.2003 № 131-ФЗ «Об общих принципах организации местного самоуправления в Российской Федерации», статьей 54 Устава муниципального образования Спировский район Тверской области,</w:t>
      </w:r>
    </w:p>
    <w:p>
      <w:pPr>
        <w:pStyle w:val="ConsPlusTitle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 РЕШИЛО:</w:t>
      </w:r>
    </w:p>
    <w:p>
      <w:pPr>
        <w:pStyle w:val="ConsPlusTitle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пировского района от 22.12.2011 № 397 «О бюджете муниципального образования Спировский район Тверской области на 2012 год и на плановый период 2013 и 2014 годов»     (далее - решение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2 реш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 Утвердить основные характеристики бюджета Спировского района на 2012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Спировского района в сумме  180308,646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щий объем расходов бюджета Спировского района в сумме 180662,574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пировского района в сумме 353,928 тыс. руб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иложение 1 к решению «Источники финансирования дефицита бюджета Спировского района на 2012 год» изложить в новой редакции согласно приложению 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8 к решению «Поступление доходов в бюджет муниципального образования Спировский район Тверской области в 2012 году» изложить в новой редакции согласно приложению 2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0 к решению «Распределение расходов районного бюджета на 2012 год по разделам и подразделам» изложить в новой редакции согласно приложению 3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2 к решению «Ведомственная структура расходов районного бюджета на 2012 год» изложить в новой редакции согласно приложению 4 к настоящему решению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) приложение 14 к решению «Распределение расходов районного бюджета на 2012 год по разделам и подразделам, целевым статьям и видам расходов» изложить в новой редакции согласно приложению 5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16 к решению «Перечень районных целевых программ, предусмотренных к финансированию из районного бюджета на 2012 год» изложить в новой редакции согласно приложению 6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) в подпункте 3 пункта 21 слова «в сумме 731,2 тыс. руб.» заменить словами «в сумме 781,012 тыс. руб.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пункт 35 реш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5. Утвердить на 2012 год перечень расходных обязательств, на реализацию которых предоставляются субсидии из областного фонда софинансирования расходов, и объемы указанных субсид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реализацию расходных обязательств – 10 769,00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 – 1 425,90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а обеспечение учащихся начальных классов муниципальных общеобразовательных учреждений горячим питанием – 1 223,557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на капитальный ремонт автомобильных дорог – 4 117,50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а  организацию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стандартами –     1390,50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на создание условий для предоставления транспортных услуг населению и организации транспортного обслуживания населения в части организации проезда учащихся и (или) студентов, обучающихся по очной форме обучения в образовательных учреждениях, расположенных на территории Тверской области, на пригородных и (или) городских маршрутах наземного пассажирского транспорта общего пользования (кроме железнодорожного, водного транспорта и такси, включая маршрутные - 11,622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на поддержку редакций районных газет – 1 051,714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 организацию отдыха детей в каникулярное время - 826,30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на модернизацию региональных систем общего образования -    315,00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на обеспечение комплексной безопасности зданий и помещений, находящихся в муниципальной собственности и используемых для размещения  образовательных учреждений – 1 007,00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на проведение противопожарных мероприятий и ремонта зданий и помещений, находящихся в муниципальной собственности и используемых для размещения учреждений  культуры Тверской области – 330,90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на проведение капитального ремонта зданий и помещений, находящихся в муниципальной собственности и используемых для размещения образовательных учреждений – 240,90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) на софинансирование долгосрочной целевой программы «Доступная среда»  – 2 340,20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на комплектование библиотечных фондов – 58,00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приложение 22 к решению «Адресная инвестиционная программа на 2012 год» изложить в новой редакции согласно приложению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ировского район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Локотош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880" w:type="dxa"/>
        <w:jc w:val="left"/>
        <w:tblInd w:w="-9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8"/>
        <w:gridCol w:w="3832"/>
        <w:gridCol w:w="3860"/>
      </w:tblGrid>
      <w:tr>
        <w:trPr>
          <w:trHeight w:val="3582" w:hRule="atLeast"/>
        </w:trPr>
        <w:tc>
          <w:tcPr>
            <w:tcW w:w="108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57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autoSpaceDE w:val="false"/>
              <w:ind w:left="35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Спировского района</w:t>
            </w:r>
          </w:p>
          <w:p>
            <w:pPr>
              <w:pStyle w:val="Normal"/>
              <w:autoSpaceDE w:val="false"/>
              <w:ind w:left="35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09.2012 № 36"О внесении изменений в решение Собрания депутатов Спировского района от 22.12.2011 № 397</w:t>
            </w:r>
          </w:p>
          <w:p>
            <w:pPr>
              <w:pStyle w:val="Normal"/>
              <w:autoSpaceDE w:val="false"/>
              <w:ind w:left="35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О бюджете муниципального образования</w:t>
            </w:r>
          </w:p>
          <w:p>
            <w:pPr>
              <w:pStyle w:val="Normal"/>
              <w:autoSpaceDE w:val="false"/>
              <w:ind w:left="357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овский район Тверской области на 2012 год</w:t>
            </w:r>
          </w:p>
          <w:p>
            <w:pPr>
              <w:pStyle w:val="Normal"/>
              <w:autoSpaceDE w:val="false"/>
              <w:ind w:left="3570" w:firstLine="1260"/>
              <w:rPr>
                <w:color w:val="000000"/>
              </w:rPr>
            </w:pPr>
            <w:r>
              <w:rPr>
                <w:color w:val="000000"/>
              </w:rPr>
              <w:t>и на плановый период  2013 и 2014 годов"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autoSpaceDE w:val="false"/>
              <w:ind w:left="35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autoSpaceDE w:val="false"/>
              <w:ind w:left="35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Спировского район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autoSpaceDE w:val="false"/>
              <w:ind w:left="357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12.2011 № 397 "О бюджет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autoSpaceDE w:val="false"/>
              <w:ind w:left="35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овский район Тверской области на 2012 год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autoSpaceDE w:val="false"/>
              <w:ind w:left="35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на плановый период  2013 и 2014 годов"</w:t>
            </w:r>
          </w:p>
        </w:tc>
      </w:tr>
      <w:tr>
        <w:trPr>
          <w:trHeight w:val="545" w:hRule="atLeast"/>
        </w:trPr>
        <w:tc>
          <w:tcPr>
            <w:tcW w:w="108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ировского района на 2012 год</w:t>
            </w:r>
          </w:p>
        </w:tc>
      </w:tr>
      <w:tr>
        <w:trPr>
          <w:trHeight w:val="240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1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5" w:hRule="atLeast"/>
        </w:trPr>
        <w:tc>
          <w:tcPr>
            <w:tcW w:w="31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696" w:hRule="atLeast"/>
        </w:trPr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6 00 00 00 0000 000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</w:tr>
      <w:tr>
        <w:trPr>
          <w:trHeight w:val="926" w:hRule="atLeast"/>
        </w:trPr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1 06 01 00 00 0000 000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Акции и иные формы участия в капитале, находящиеся в государственной и муниципальной собственности 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00</w:t>
            </w:r>
          </w:p>
        </w:tc>
      </w:tr>
      <w:tr>
        <w:trPr>
          <w:trHeight w:val="926" w:hRule="atLeast"/>
        </w:trPr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1 00 00 0000 630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696" w:hRule="atLeast"/>
        </w:trPr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1 00 05 0000 630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редства от продажи акций и иных форм участия в капитале, находящихся в  муниципальной собственности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00</w:t>
            </w:r>
          </w:p>
        </w:tc>
      </w:tr>
      <w:tr>
        <w:trPr>
          <w:trHeight w:val="468" w:hRule="atLeast"/>
        </w:trPr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96" w:hRule="atLeast"/>
        </w:trPr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1 02 00 00 00 0000 700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лучение  кредитов от кредитных организаций  в валюте Российской Федерации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</w:t>
            </w:r>
          </w:p>
        </w:tc>
      </w:tr>
      <w:tr>
        <w:trPr>
          <w:trHeight w:val="926" w:hRule="atLeast"/>
        </w:trPr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26" w:hRule="atLeast"/>
        </w:trPr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1 02 00 00 00 0000 800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гашение  кредитов, предоставленных кредитными организациями  в валюте Российской Федерации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</w:t>
            </w:r>
          </w:p>
        </w:tc>
      </w:tr>
      <w:tr>
        <w:trPr>
          <w:trHeight w:val="926" w:hRule="atLeast"/>
        </w:trPr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96" w:hRule="atLeast"/>
        </w:trPr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26" w:hRule="atLeast"/>
        </w:trPr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1 03 00 00 00 0000 700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00,000</w:t>
            </w:r>
          </w:p>
        </w:tc>
      </w:tr>
      <w:tr>
        <w:trPr>
          <w:trHeight w:val="1157" w:hRule="atLeast"/>
        </w:trPr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5 0000 710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0,000</w:t>
            </w:r>
          </w:p>
        </w:tc>
      </w:tr>
      <w:tr>
        <w:trPr>
          <w:trHeight w:val="1157" w:hRule="atLeast"/>
        </w:trPr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1 03 00 00 00 0000 800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00,000</w:t>
            </w:r>
          </w:p>
        </w:tc>
      </w:tr>
      <w:tr>
        <w:trPr>
          <w:trHeight w:val="1157" w:hRule="atLeast"/>
        </w:trPr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5 0000 810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0,000</w:t>
            </w:r>
          </w:p>
        </w:tc>
      </w:tr>
      <w:tr>
        <w:trPr>
          <w:trHeight w:val="468" w:hRule="atLeast"/>
        </w:trPr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928</w:t>
            </w:r>
          </w:p>
        </w:tc>
      </w:tr>
      <w:tr>
        <w:trPr>
          <w:trHeight w:val="468" w:hRule="atLeast"/>
        </w:trPr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91609,646</w:t>
            </w:r>
          </w:p>
        </w:tc>
      </w:tr>
      <w:tr>
        <w:trPr>
          <w:trHeight w:val="468" w:hRule="atLeast"/>
        </w:trPr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 средств бюджетов 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91609,646</w:t>
            </w:r>
          </w:p>
        </w:tc>
      </w:tr>
      <w:tr>
        <w:trPr>
          <w:trHeight w:val="468" w:hRule="atLeast"/>
        </w:trPr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91609,646</w:t>
            </w:r>
          </w:p>
        </w:tc>
      </w:tr>
      <w:tr>
        <w:trPr>
          <w:trHeight w:val="696" w:hRule="atLeast"/>
        </w:trPr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510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91609,646</w:t>
            </w:r>
          </w:p>
        </w:tc>
      </w:tr>
      <w:tr>
        <w:trPr>
          <w:trHeight w:val="468" w:hRule="atLeast"/>
        </w:trPr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еньшение остатков  средств бюджетов 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962,574</w:t>
            </w:r>
          </w:p>
        </w:tc>
      </w:tr>
      <w:tr>
        <w:trPr>
          <w:trHeight w:val="468" w:hRule="atLeast"/>
        </w:trPr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 средств бюджетов 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962,574</w:t>
            </w:r>
          </w:p>
        </w:tc>
      </w:tr>
      <w:tr>
        <w:trPr>
          <w:trHeight w:val="468" w:hRule="atLeast"/>
        </w:trPr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962,574</w:t>
            </w:r>
          </w:p>
        </w:tc>
      </w:tr>
      <w:tr>
        <w:trPr>
          <w:trHeight w:val="423" w:hRule="atLeast"/>
        </w:trPr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610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962,574</w:t>
            </w:r>
          </w:p>
        </w:tc>
      </w:tr>
      <w:tr>
        <w:trPr>
          <w:trHeight w:val="490" w:hRule="atLeast"/>
        </w:trPr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финансирования дефицита районного бюджета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92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ind w:left="3240" w:hanging="0"/>
        <w:jc w:val="center"/>
        <w:rPr/>
      </w:pPr>
      <w:r>
        <w:rPr/>
        <w:t>Приложение 2</w:t>
      </w:r>
    </w:p>
    <w:p>
      <w:pPr>
        <w:pStyle w:val="Normal"/>
        <w:ind w:left="3240" w:hanging="0"/>
        <w:jc w:val="center"/>
        <w:rPr/>
      </w:pPr>
      <w:r>
        <w:rPr/>
        <w:t>к решению Собрания депутатов Спировского района</w:t>
      </w:r>
    </w:p>
    <w:p>
      <w:pPr>
        <w:pStyle w:val="Normal"/>
        <w:ind w:left="3240" w:hanging="0"/>
        <w:jc w:val="center"/>
        <w:rPr/>
      </w:pPr>
      <w:r>
        <w:rPr/>
        <w:t>от  27.09.2012 № 36 «О внесении изменений</w:t>
      </w:r>
    </w:p>
    <w:p>
      <w:pPr>
        <w:pStyle w:val="Normal"/>
        <w:ind w:left="3240" w:hanging="0"/>
        <w:jc w:val="center"/>
        <w:rPr/>
      </w:pPr>
      <w:r>
        <w:rPr/>
        <w:t>в решение Собрания  депутатов Спировского района</w:t>
      </w:r>
    </w:p>
    <w:p>
      <w:pPr>
        <w:pStyle w:val="Normal"/>
        <w:ind w:left="3240" w:hanging="0"/>
        <w:jc w:val="center"/>
        <w:rPr/>
      </w:pPr>
      <w:r>
        <w:rPr/>
        <w:t>от 22.12.2011 № 397 «О бюджете муниципального</w:t>
      </w:r>
    </w:p>
    <w:p>
      <w:pPr>
        <w:pStyle w:val="Normal"/>
        <w:ind w:left="3240" w:hanging="0"/>
        <w:jc w:val="center"/>
        <w:rPr/>
      </w:pPr>
      <w:r>
        <w:rPr/>
        <w:t>образования Спировский район Тверской области на 2012 год</w:t>
      </w:r>
    </w:p>
    <w:p>
      <w:pPr>
        <w:pStyle w:val="Normal"/>
        <w:ind w:left="3240" w:hanging="0"/>
        <w:jc w:val="center"/>
        <w:rPr/>
      </w:pPr>
      <w:r>
        <w:rPr/>
        <w:t>и на плановый период 2013 и 2014 годов»</w:t>
      </w:r>
    </w:p>
    <w:p>
      <w:pPr>
        <w:pStyle w:val="Normal"/>
        <w:ind w:left="3240" w:firstLine="180"/>
        <w:jc w:val="center"/>
        <w:rPr/>
      </w:pPr>
      <w:r>
        <w:rPr/>
        <w:t>Приложение 8</w:t>
      </w:r>
    </w:p>
    <w:p>
      <w:pPr>
        <w:pStyle w:val="Normal"/>
        <w:ind w:left="3240" w:firstLine="180"/>
        <w:jc w:val="center"/>
        <w:rPr/>
      </w:pPr>
      <w:r>
        <w:rPr/>
        <w:t>к решению Собрания депутатов Спировского района</w:t>
      </w:r>
    </w:p>
    <w:p>
      <w:pPr>
        <w:pStyle w:val="Normal"/>
        <w:ind w:left="3240" w:firstLine="180"/>
        <w:jc w:val="center"/>
        <w:rPr/>
      </w:pPr>
      <w:r>
        <w:rPr/>
        <w:t>от 22.12. 2011  № 397 «О бюджете</w:t>
      </w:r>
    </w:p>
    <w:p>
      <w:pPr>
        <w:pStyle w:val="Normal"/>
        <w:ind w:left="3240" w:firstLine="180"/>
        <w:jc w:val="center"/>
        <w:rPr/>
      </w:pPr>
      <w:r>
        <w:rPr/>
        <w:t>муниципального образования Спировский район</w:t>
      </w:r>
    </w:p>
    <w:p>
      <w:pPr>
        <w:pStyle w:val="Normal"/>
        <w:ind w:left="3240" w:firstLine="180"/>
        <w:jc w:val="center"/>
        <w:rPr/>
      </w:pPr>
      <w:r>
        <w:rPr/>
        <w:t>Тверской области на 2012 год и на плановый период</w:t>
      </w:r>
    </w:p>
    <w:p>
      <w:pPr>
        <w:pStyle w:val="Normal"/>
        <w:ind w:left="3240" w:firstLine="180"/>
        <w:jc w:val="center"/>
        <w:rPr/>
      </w:pPr>
      <w:r>
        <w:rPr/>
        <w:t>2013 и 2014 годов»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ind w:left="720" w:hanging="0"/>
        <w:jc w:val="center"/>
        <w:rPr/>
      </w:pPr>
      <w:r>
        <w:rPr>
          <w:b/>
          <w:bCs/>
          <w:sz w:val="24"/>
          <w:szCs w:val="24"/>
        </w:rPr>
        <w:t xml:space="preserve">Поступление доходов в бюджет муниципального образования Спировский район Тверской области в </w:t>
      </w:r>
      <w:r>
        <w:rPr/>
        <w:t xml:space="preserve">2012 году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 896,19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5 099,6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000 101 02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 099,6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дополнительному нормативу налога на доходы физических лиц  (6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 02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54 014,6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 02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 0203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357,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 101 0204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 платежей с доходов, полученных физическими лицами, являющимися иностранными гражданами, составляющими трудовую деятельность по найму у физических лиц на основании пат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05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954,6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05 0200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налог на вмененный доход для 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885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000 105 02010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8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5 02020 02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000 105 03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08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23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 03000 01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5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 0715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8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1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81,9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11 05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1 277,</w:t>
            </w:r>
            <w:r>
              <w:rPr>
                <w:bCs/>
                <w:sz w:val="24"/>
                <w:szCs w:val="24"/>
                <w:lang w:val="en-US"/>
              </w:rPr>
              <w:t>9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bCs/>
                <w:sz w:val="24"/>
                <w:szCs w:val="24"/>
              </w:rPr>
              <w:t>000 111 05013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18,9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000 111 05010</w:t>
            </w:r>
            <w:r>
              <w:rPr>
                <w:sz w:val="24"/>
                <w:szCs w:val="24"/>
                <w:lang w:val="en-US"/>
              </w:rPr>
              <w:t xml:space="preserve"> 1</w:t>
            </w:r>
            <w:r>
              <w:rPr>
                <w:sz w:val="24"/>
                <w:szCs w:val="24"/>
              </w:rPr>
              <w:t>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8,9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1 0502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9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1 05025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9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1 09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Прочие доходы от использования  имущества и прав, находящегося в  государственной и муниципальной собственности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 09040 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000 111 09045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12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,3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2 01000 01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3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 114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759,2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 114 02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07,7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4 0205005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 имущества муниципальных 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7,7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4 02053 05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7,7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b/>
                <w:sz w:val="24"/>
                <w:szCs w:val="24"/>
              </w:rPr>
              <w:t>000 114 06000 00 0000 4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1 </w:t>
            </w:r>
            <w:r>
              <w:rPr>
                <w:b/>
                <w:sz w:val="24"/>
                <w:szCs w:val="24"/>
              </w:rPr>
              <w:t>951,5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000 114 06010 00 0000 4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0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000 114 06013 10 0000 4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1,5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4"/>
                <w:szCs w:val="24"/>
                <w:lang w:val="en-US"/>
              </w:rPr>
              <w:t>000 114 06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 находящихся 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16 00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,3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1621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b/>
                <w:bCs/>
                <w:sz w:val="24"/>
                <w:szCs w:val="24"/>
              </w:rPr>
              <w:t>000 116 90000 0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,3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16 90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,3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4</w:t>
            </w:r>
            <w:r>
              <w:rPr>
                <w:b/>
                <w:bCs/>
                <w:sz w:val="24"/>
                <w:szCs w:val="24"/>
                <w:lang w:val="en-US"/>
              </w:rPr>
              <w:t>12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2 02 00000 00 0000 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  <w:lang w:val="en-US"/>
              </w:rPr>
              <w:t>9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>48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1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3</w:t>
            </w:r>
            <w:r>
              <w:rPr>
                <w:b/>
                <w:bCs/>
                <w:sz w:val="24"/>
                <w:szCs w:val="24"/>
              </w:rPr>
              <w:t> 3</w:t>
            </w:r>
            <w:r>
              <w:rPr>
                <w:b/>
                <w:bCs/>
                <w:sz w:val="24"/>
                <w:szCs w:val="24"/>
                <w:lang w:val="en-US"/>
              </w:rPr>
              <w:t>67</w:t>
            </w:r>
            <w:r>
              <w:rPr>
                <w:b/>
                <w:bCs/>
                <w:sz w:val="24"/>
                <w:szCs w:val="24"/>
              </w:rPr>
              <w:t>,0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1001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en-US"/>
              </w:rPr>
              <w:t>704</w:t>
            </w:r>
            <w:r>
              <w:rPr>
                <w:bCs/>
                <w:sz w:val="24"/>
                <w:szCs w:val="24"/>
              </w:rPr>
              <w:t>,0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202 01003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9</w:t>
            </w:r>
            <w:r>
              <w:rPr>
                <w:bCs/>
                <w:sz w:val="24"/>
                <w:szCs w:val="24"/>
              </w:rPr>
              <w:t> 6</w:t>
            </w:r>
            <w:r>
              <w:rPr>
                <w:bCs/>
                <w:sz w:val="24"/>
                <w:szCs w:val="24"/>
                <w:lang w:val="en-US"/>
              </w:rPr>
              <w:t>63</w:t>
            </w:r>
            <w:r>
              <w:rPr>
                <w:bCs/>
                <w:sz w:val="24"/>
                <w:szCs w:val="24"/>
              </w:rPr>
              <w:t>,0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2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 субъектов Российской Федерации и муниципальных образований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4 </w:t>
            </w: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sz w:val="24"/>
                <w:szCs w:val="24"/>
              </w:rPr>
              <w:t>88,5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000 2 02 0204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 xml:space="preserve">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C</w:t>
            </w:r>
            <w:r>
              <w:rPr>
                <w:bCs/>
                <w:sz w:val="24"/>
                <w:szCs w:val="24"/>
              </w:rPr>
              <w:t>убсидии бюджетам на строительство и модернизацию автомобильных дорог общего пользования, в том числе в поселениях (за исключением автомобильных дорог федерального знач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117,5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00 2 02 02051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софинансирование долгосрочной целевой программы «Доступная среда» за счет средств федераль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70,1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 02 02145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 модернизацию региональных систем общего 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0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 020 299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 реализацию расходных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 7</w:t>
            </w:r>
            <w:r>
              <w:rPr>
                <w:bCs/>
                <w:sz w:val="24"/>
                <w:szCs w:val="24"/>
                <w:lang w:val="en-US"/>
              </w:rPr>
              <w:t>69</w:t>
            </w:r>
            <w:r>
              <w:rPr>
                <w:bCs/>
                <w:sz w:val="24"/>
                <w:szCs w:val="24"/>
              </w:rPr>
              <w:t>,0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299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проведение противопожарных мероприятий в 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299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убсидии на организацию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 социальными требов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0,5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299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предоставления транспортных услуг населению и организации транспортного  обслуживания населения между поселениями  в границах муниципального района в части обеспечения подвоза учащихся, проживающих в сельской местности, к месту обучения  и обр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25,9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299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муниципальным образованиям на обеспечение учащихся начальных классов муниципальных общеобразовательных учреждений горячим пит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04,0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00 2 02 0299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C</w:t>
            </w:r>
            <w:r>
              <w:rPr>
                <w:bCs/>
                <w:sz w:val="24"/>
                <w:szCs w:val="24"/>
              </w:rPr>
              <w:t>убсидии на  создание условий для предоставления транспортных услуг населению и организация транспортного обслуживания населения в части организации проезда учащихся и (или) студентов, обучающихся по очной форме обучения в образовательных учреждениях, расположенных на территории Тверской области, на пригородных и (или) городских маршрутах наземного пассажирского транспорта общего пользования (кроме железнодорожного, водного транспорта и такси, включая маршрут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720" w:after="120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1,62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00 2 02 0299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поддержку редакций районных газ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1,71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00 2 02 0299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организацию отдыха детей в каникуляр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6,3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000 2 02 0299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обеспечение комплексной безопасности зданий и помещений. Находящихся в муниципальной собственности и используемых для размещения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7,0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00 2 02 0299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проведение противопожарных мероприятий и ремонта зданий и помещений, находящихся в муниципальной собственности и используемых для размещения учреждений культуры Тве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,9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00 2 02 0299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проведение капитального ремонта зданий и помещений, находящихся в муниципальной собственности и используемых для размещения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9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00 2 02 0299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на софинансирование долгосрочной целевой программы «Доступная среда» за счет средств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70,1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00 2 02 0299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образований на комплектование библиотечных фон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0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3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бюджетам 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</w:rPr>
              <w:t>477,71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000 2 02 0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 xml:space="preserve">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415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3007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 бюджетам муниципальных районов на составлении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7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000 2 02 0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21</w:t>
            </w:r>
            <w:r>
              <w:rPr>
                <w:bCs/>
                <w:sz w:val="24"/>
                <w:szCs w:val="24"/>
                <w:lang w:val="en-US"/>
              </w:rPr>
              <w:t xml:space="preserve"> 05 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C</w:t>
            </w:r>
            <w:r>
              <w:rPr>
                <w:bCs/>
                <w:sz w:val="24"/>
                <w:szCs w:val="24"/>
              </w:rPr>
              <w:t>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,01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0302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52,6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bCs/>
                <w:sz w:val="24"/>
                <w:szCs w:val="24"/>
              </w:rPr>
              <w:t>000 2 0203024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на осуществление государственных полномочий Тверской области по расчету и предоставлению бюджетам  поселений, входящих в состав муниципальных районов,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622,0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3078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44,3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399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муниципальным образованиям Тверской област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части финансового обеспечения образователь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 719,7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399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муниципальным образованиям на реализацию государственных полномочий по организации и исполнению функций комиссий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,0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 020 399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C</w:t>
            </w:r>
            <w:r>
              <w:rPr>
                <w:bCs/>
                <w:sz w:val="24"/>
                <w:szCs w:val="24"/>
              </w:rPr>
              <w:t>убвенции местным бюджетам на осуществление отдельных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4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 020 399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на осуществление отдельных государственных полномочий в сфере осуществления дорож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317,0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202 04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699,2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000 202 04014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124,2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bCs/>
                <w:sz w:val="24"/>
                <w:szCs w:val="24"/>
              </w:rPr>
              <w:t>000 2 020 499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,0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00 207 00000 0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80,0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207 0500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432" w:hanging="432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Прочие безвозмездные поступления в бюджеты                     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80,0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0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80 3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>4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900"/>
        <w:gridCol w:w="6314"/>
        <w:gridCol w:w="2326"/>
      </w:tblGrid>
      <w:tr>
        <w:trPr>
          <w:trHeight w:val="24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1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4365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Спировского района</w:t>
            </w:r>
          </w:p>
          <w:p>
            <w:pPr>
              <w:pStyle w:val="Normal"/>
              <w:autoSpaceDE w:val="false"/>
              <w:ind w:left="39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09.2012 № 36 "О внесении изменений  в решение</w:t>
            </w:r>
          </w:p>
          <w:p>
            <w:pPr>
              <w:pStyle w:val="Normal"/>
              <w:autoSpaceDE w:val="false"/>
              <w:ind w:left="39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я депутатов Спировского района</w:t>
            </w:r>
          </w:p>
          <w:p>
            <w:pPr>
              <w:pStyle w:val="Normal"/>
              <w:autoSpaceDE w:val="false"/>
              <w:ind w:left="39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12.2011 № 397 "О бюджете муниципального образования</w:t>
            </w:r>
          </w:p>
          <w:p>
            <w:pPr>
              <w:pStyle w:val="Normal"/>
              <w:autoSpaceDE w:val="false"/>
              <w:ind w:left="39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овский район Тверской области на 2012 год</w:t>
            </w:r>
          </w:p>
          <w:p>
            <w:pPr>
              <w:pStyle w:val="Normal"/>
              <w:autoSpaceDE w:val="false"/>
              <w:ind w:left="39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на плановый период 2013 и 2014 годов"</w:t>
            </w:r>
          </w:p>
          <w:p>
            <w:pPr>
              <w:pStyle w:val="Normal"/>
              <w:autoSpaceDE w:val="false"/>
              <w:ind w:left="339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0</w:t>
            </w:r>
          </w:p>
          <w:p>
            <w:pPr>
              <w:pStyle w:val="Normal"/>
              <w:autoSpaceDE w:val="false"/>
              <w:ind w:left="339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Спировского района</w:t>
            </w:r>
          </w:p>
          <w:p>
            <w:pPr>
              <w:pStyle w:val="Normal"/>
              <w:autoSpaceDE w:val="false"/>
              <w:ind w:left="339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12.2011 № 397 "О бюджете муниципального образования</w:t>
            </w:r>
          </w:p>
          <w:p>
            <w:pPr>
              <w:pStyle w:val="Normal"/>
              <w:autoSpaceDE w:val="false"/>
              <w:ind w:left="339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овский район Тверской области на 2012 год</w:t>
            </w:r>
          </w:p>
          <w:p>
            <w:pPr>
              <w:pStyle w:val="Normal"/>
              <w:autoSpaceDE w:val="false"/>
              <w:ind w:left="339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и на плановый период 2013 и 2014 годов"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расходов районного бюджета на 2012 год</w:t>
            </w:r>
          </w:p>
        </w:tc>
        <w:tc>
          <w:tcPr>
            <w:tcW w:w="2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 разделам и подразделам </w:t>
            </w:r>
          </w:p>
        </w:tc>
        <w:tc>
          <w:tcPr>
            <w:tcW w:w="2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/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4" w:type="dxa"/>
            <w:tcBorders/>
            <w:shd w:fill="99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326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37,831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0,250</w:t>
            </w:r>
          </w:p>
        </w:tc>
      </w:tr>
      <w:tr>
        <w:trPr>
          <w:trHeight w:val="742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0,700</w:t>
            </w:r>
          </w:p>
        </w:tc>
      </w:tr>
      <w:tr>
        <w:trPr>
          <w:trHeight w:val="742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39,792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2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700</w:t>
            </w:r>
          </w:p>
        </w:tc>
      </w:tr>
      <w:tr>
        <w:trPr>
          <w:trHeight w:val="742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 надзора</w:t>
            </w:r>
          </w:p>
        </w:tc>
        <w:tc>
          <w:tcPr>
            <w:tcW w:w="2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6,105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2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5,000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,878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1,406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3</w:t>
            </w:r>
          </w:p>
        </w:tc>
        <w:tc>
          <w:tcPr>
            <w:tcW w:w="900" w:type="dxa"/>
            <w:tcBorders/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6314" w:type="dxa"/>
            <w:tcBorders/>
            <w:shd w:fill="99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ациональная безопасность и правоохранительная деятельность</w:t>
            </w:r>
          </w:p>
        </w:tc>
        <w:tc>
          <w:tcPr>
            <w:tcW w:w="2326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333333"/>
              </w:rPr>
              <w:t>1349,522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23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333333"/>
              </w:rPr>
            </w:pPr>
            <w:r>
              <w:rPr>
                <w:color w:val="333333"/>
              </w:rPr>
              <w:t>464,529</w:t>
            </w:r>
          </w:p>
        </w:tc>
      </w:tr>
      <w:tr>
        <w:trPr>
          <w:trHeight w:val="742" w:hRule="atLeast"/>
        </w:trPr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333333"/>
              </w:rPr>
            </w:pPr>
            <w:r>
              <w:rPr>
                <w:color w:val="333333"/>
              </w:rPr>
              <w:t>884,993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/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tcBorders/>
            <w:shd w:fill="99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326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14,013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23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,991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2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7,491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2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0,500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4,031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/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4" w:type="dxa"/>
            <w:tcBorders/>
            <w:shd w:fill="99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326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8,917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3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061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3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856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2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0,000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/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tcBorders/>
            <w:shd w:fill="99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2326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77,924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2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10,999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2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657,685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2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6,300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2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12,940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/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tcBorders/>
            <w:shd w:fill="99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2326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51,494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11,543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2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9,951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/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tcBorders/>
            <w:shd w:fill="99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2326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0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2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5,000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/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tcBorders/>
            <w:shd w:fill="99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326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1,942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0,000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9,342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2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2,600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/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tcBorders/>
            <w:shd w:fill="99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2326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1,714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2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1,714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/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tcBorders/>
            <w:shd w:fill="99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2326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290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2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,290</w:t>
            </w:r>
          </w:p>
        </w:tc>
      </w:tr>
      <w:tr>
        <w:trPr>
          <w:trHeight w:val="742" w:hRule="atLeast"/>
        </w:trPr>
        <w:tc>
          <w:tcPr>
            <w:tcW w:w="1260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/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tcBorders/>
            <w:shd w:fill="99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2326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57,927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22,000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2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918</w:t>
            </w:r>
          </w:p>
        </w:tc>
      </w:tr>
      <w:tr>
        <w:trPr>
          <w:trHeight w:val="742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2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,009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662,57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5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456"/>
        <w:gridCol w:w="456"/>
        <w:gridCol w:w="1056"/>
        <w:gridCol w:w="670"/>
        <w:gridCol w:w="5300"/>
        <w:gridCol w:w="1637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7" w:type="dxa"/>
            <w:gridSpan w:val="2"/>
            <w:tcBorders/>
            <w:vAlign w:val="bottom"/>
          </w:tcPr>
          <w:p>
            <w:pPr>
              <w:pStyle w:val="Normal"/>
              <w:ind w:left="-1142" w:hanging="0"/>
              <w:jc w:val="center"/>
              <w:rPr/>
            </w:pPr>
            <w:r>
              <w:rPr/>
              <w:t>Приложение 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left="4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7" w:type="dxa"/>
            <w:gridSpan w:val="3"/>
            <w:tcBorders/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 xml:space="preserve">к решению Собрания депутатов Спировского района </w:t>
            </w:r>
          </w:p>
          <w:p>
            <w:pPr>
              <w:pStyle w:val="Normal"/>
              <w:ind w:left="68" w:hanging="0"/>
              <w:jc w:val="center"/>
              <w:rPr/>
            </w:pPr>
            <w:r>
              <w:rPr/>
              <w:t>от 27.09.2012 № 36 "О внесении изменений  в решен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ind w:left="404" w:hanging="0"/>
              <w:jc w:val="center"/>
              <w:rPr/>
            </w:pPr>
            <w:r>
              <w:rPr/>
              <w:t>Собрания депутатов Спировского района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7" w:type="dxa"/>
            <w:gridSpan w:val="2"/>
            <w:tcBorders/>
            <w:vAlign w:val="bottom"/>
          </w:tcPr>
          <w:p>
            <w:pPr>
              <w:pStyle w:val="Normal"/>
              <w:ind w:left="-1142" w:hanging="0"/>
              <w:jc w:val="center"/>
              <w:rPr/>
            </w:pPr>
            <w:r>
              <w:rPr/>
              <w:t>от  22.12.2011 № 397 "О бюджете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7" w:type="dxa"/>
            <w:gridSpan w:val="2"/>
            <w:tcBorders/>
            <w:vAlign w:val="bottom"/>
          </w:tcPr>
          <w:p>
            <w:pPr>
              <w:pStyle w:val="Normal"/>
              <w:ind w:left="-1142" w:hanging="0"/>
              <w:jc w:val="center"/>
              <w:rPr/>
            </w:pPr>
            <w:r>
              <w:rPr/>
              <w:t>Спировский район Тверской области на 2012 год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7" w:type="dxa"/>
            <w:gridSpan w:val="2"/>
            <w:tcBorders/>
            <w:vAlign w:val="bottom"/>
          </w:tcPr>
          <w:p>
            <w:pPr>
              <w:pStyle w:val="Normal"/>
              <w:ind w:left="-1142" w:hanging="0"/>
              <w:jc w:val="center"/>
              <w:rPr/>
            </w:pPr>
            <w:r>
              <w:rPr/>
              <w:t>и на плановый период 2013 и 2014 годов"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7" w:type="dxa"/>
            <w:gridSpan w:val="2"/>
            <w:tcBorders/>
            <w:vAlign w:val="bottom"/>
          </w:tcPr>
          <w:p>
            <w:pPr>
              <w:pStyle w:val="Normal"/>
              <w:ind w:left="-1142" w:hanging="0"/>
              <w:jc w:val="center"/>
              <w:rPr/>
            </w:pPr>
            <w:r>
              <w:rPr/>
              <w:t>Приложение 1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7" w:type="dxa"/>
            <w:gridSpan w:val="2"/>
            <w:tcBorders/>
            <w:vAlign w:val="bottom"/>
          </w:tcPr>
          <w:p>
            <w:pPr>
              <w:pStyle w:val="Normal"/>
              <w:ind w:left="-1142" w:hanging="0"/>
              <w:jc w:val="center"/>
              <w:rPr/>
            </w:pPr>
            <w:r>
              <w:rPr/>
              <w:t>к решению Собрания депутатов Спировского района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7" w:type="dxa"/>
            <w:gridSpan w:val="2"/>
            <w:tcBorders/>
            <w:vAlign w:val="bottom"/>
          </w:tcPr>
          <w:p>
            <w:pPr>
              <w:pStyle w:val="Normal"/>
              <w:ind w:left="-1142" w:hanging="0"/>
              <w:jc w:val="center"/>
              <w:rPr/>
            </w:pPr>
            <w:r>
              <w:rPr/>
              <w:t>от   22.12.2011 № 397 "О бюджете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7" w:type="dxa"/>
            <w:gridSpan w:val="2"/>
            <w:tcBorders/>
            <w:vAlign w:val="bottom"/>
          </w:tcPr>
          <w:p>
            <w:pPr>
              <w:pStyle w:val="Normal"/>
              <w:ind w:left="-1142" w:hanging="0"/>
              <w:jc w:val="center"/>
              <w:rPr/>
            </w:pPr>
            <w:r>
              <w:rPr/>
              <w:t>Спировский район Тверской области на 2012 год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7" w:type="dxa"/>
            <w:gridSpan w:val="2"/>
            <w:tcBorders/>
            <w:vAlign w:val="bottom"/>
          </w:tcPr>
          <w:p>
            <w:pPr>
              <w:pStyle w:val="Normal"/>
              <w:ind w:left="-1142" w:hanging="0"/>
              <w:jc w:val="center"/>
              <w:rPr/>
            </w:pPr>
            <w:r>
              <w:rPr/>
              <w:t>и на плановый период 2013 и 2014 годов"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районного бюджета на 2012 год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ПП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ЦС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ВР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662,57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пировского района Твер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10,55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1,09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3,18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5,18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9,531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центральному аппарату на выполнение полномочий Спировского района, за исключением переданных государственных полномочий Российской Федерации и Твер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9,53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9,53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65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65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77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77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0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4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4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00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00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20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Российской Федераци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4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работ и услуг для муниципальных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4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ценка недвижимости, признание прав  и регулирование отношений по государственной и муниципальной собственности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5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0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 и регулирование отношений по государственной и муниципальной собственности за счет средств районного бюджет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5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0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5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9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9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9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613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"Создание условий для оказания медицинской помощи населению на территории Спировского района в части социально-экономической поддержки специалистов здравоохранения " на 2012 -2014 г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61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61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52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2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29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центральному аппарату на выполнение полномочий Спировского района , за исключением переданных государственных полномочий Российской Федерации и Твер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2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2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993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центральному аппарату на выполнение полномочий Спировского района , за исключением переданных государственных полномочий Российской Федерации и Твер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99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99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9,1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2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2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"Содействие временной занятости безработных и ищущих работу граждан в Спировском районе " на 2011-2013 г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2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(муниципальных) учреждений)  и физическим лицам  - производителям товаров, работ, услу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2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49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9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9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9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йонная целевая программа "Социальная поддержка развития сельскохозяйственного производства в  поселениях Спировского района" на 2012 год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1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организационного характе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1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1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затрат сельскохозяйственных товаропроизводителей на приобретение средств химизаци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1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(муниципальных) учреждений)  и физическим лицам  - производителям товаров, работ, услу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1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за произведенное и реализованное молок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1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(муниципальных) учреждений)  и физическим лицам  - производителям товаров, работ, услу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1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за приобретенную машиностроительную продукц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1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(муниципальных) учреждений)  и физическим лицам  - производителям товаров, работ, услу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5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5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ЦП "Развитие транспортной системы Тверской области на 2009-2011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5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2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5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2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5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9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развития  общественного транспорта на территории Спировского района Тверской области на 2010 -2012 г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9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9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4,03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7,49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7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рганами местного самоуправления отдельных государственных полномочий Тверской области в сфере осуществления дорожной деятель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7,49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7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7,49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,5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ЦП "Развитие транспортной системы Тверской области на 2009-2017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,5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2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,5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2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целях капитального ремонта муниципального имущества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,5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3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"комплексное развитие улично-дорожной сети и объектов благоустройства Спировского района Тверской области на 2009-2012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3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9,03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7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"Развитие малого и среднего предпринимательства в Спировском районе Тверской области" на 2011-2013 г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7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,91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6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6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6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6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5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0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0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0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0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развития системы жилищно-коммунального и газового хозяйства Спировского района Тверской области на 2010 - 2013 гг.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47,08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99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 за счет средств районного бюджет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99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5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"Патриотическое воспитание граждан в Спировском районе " на 2011-2013 г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5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,476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86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862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центральному аппарату на выполнение полномочий Спировского района , за исключением переданных государственных полномочий Российской Федерации и Твер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86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86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61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07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"Обустройство территорий, прилегающих к муниципальным образовательным учреждениям Спировского район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6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07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6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95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95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95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951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центральному аппарату на выполнение полномочий Спировского района , за исключением переданных государственных полномочий Российской Федерации и Твер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95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95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2,1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платы к пенсиям, дополнительное пенсионное обеспечение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2,1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"Жилище" на 2011- 2015 г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8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8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8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8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00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2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ЦП "Создание условий для формирования, развития и укрепления правовых, экономических и организационных условий гражданского становления, эффективной социализации и самореализации молодых граждан на 2013-2015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22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22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"Обеспечение жильем молодых семей Спировского района" на 2010 - 2012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7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7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714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17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ЦП "Развитие институтов гражданского общества Тверской области как эффективного механизма защиты прав и свобод человека, поддержки демократических ценностей в обществе на 2009-2011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7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17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редакций районных и городских газе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7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17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7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8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поддержки Автономной некоммерческой организации "Редакция газеты "Спировские известия" на 2010 - 2012 г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8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редакции районной газет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</w:t>
            </w:r>
          </w:p>
        </w:tc>
      </w:tr>
      <w:tr>
        <w:trPr>
          <w:trHeight w:val="1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8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, за исключением субсидий на 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</w:t>
            </w:r>
          </w:p>
        </w:tc>
      </w:tr>
      <w:tr>
        <w:trPr>
          <w:trHeight w:val="1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Спировского района Тверской области "Централизованная бухгалтер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7,20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20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203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20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(оказание услуг) подведомственных учрежде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20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20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Спировского района Твер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7,5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7,55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25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2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2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25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7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7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861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центральному аппарату на выполнение полномочий Спировского района , за исключением переданных государственных полномочий Российской Федерации и Твер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86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86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1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3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1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3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0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0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05</w:t>
            </w:r>
          </w:p>
        </w:tc>
      </w:tr>
      <w:tr>
        <w:trPr>
          <w:trHeight w:val="1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центральному аппарату на выполнение полномочий Спировского района, за исключением переданных государственных полномочий Российской Федерации и Твер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0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0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Отдел культуры Администрации Спировского района Твер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63,60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3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"Содействие временной занятости безработных и ищущих работу граждан в Спировском районе " на 2011-2013 г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,42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42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42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99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 за счет  средств районного бюджет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42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99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42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2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"Молодежь Спирова " на 2012 го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2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5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"Патриотическое воспитание граждан в Спировском районе " на 2011-2013 г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5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5,54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1,54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,39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ых образований по реконструкции административного здания                  по ул. Бровце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,39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муниципальной собственности бюджетным учрежден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,39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78,71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99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 за счет  средств районного бюджет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4,71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99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4,71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99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99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 за счет средств областного бюджета на реализацию расходных обязательств по отрасли "Культур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,0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99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,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99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 за счет  средств  бюджетов поселе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0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99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9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99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 за счет средств районного бюджет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9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99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9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620,93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,932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,93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 за счет средств областного бюджета на реализацию расходных обязательств по отрасли "Культур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 за счет  средств  бюджетов поселе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6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комплектование библиотечных фонд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6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7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противопожарных мероприятий и ремонта зданий и помещений, находящихся в муниципальной собственности и используемых для размещения учреждений культуры Твер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7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0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99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ализованных бухгалтер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99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0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Районный отдел народного образования Администрации Спировского района Твер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817,46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3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3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3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"Содействие временной занятости безработных и ищущих работу граждан в Спировском районе " на 2011-2013 г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3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3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33,40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0,99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0,99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99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0,046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99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9,53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99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1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99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 за счет средств областного бюджета на реализацию расходных обязательств по отрасли "Образовани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,953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99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,95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99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 за счет средств районного бюджета (ремонтные работ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99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9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99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0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31,64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5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1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ых образований на техническое перевооружение котельной с.Выдропужск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1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муниципальной собственности бюджетным учрежден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0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Доступная среда на 2011-2015 годы" за счет средств федерального бюджет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0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1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, детские сады, школы начальные, неполные средние и средни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7,78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99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 за счет средств районного бюджет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6,554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99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9,75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99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99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 на  обеспечение подвоза учащихся, проживающих в сельской местности , к месту обучения и обратно за счет средств районного бюджет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9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99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9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99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на организацию горячего питания учащихся начальных классов за счет средств районного бюджета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64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99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7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99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6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99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 за счет средств областного бюджета на реализацию расходных обязательств по отрасли "Образовани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92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99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92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99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й безопасности зданий и помещений, находящихся в муниципальной собственности и используемых для размещения образовательных учрежде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17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99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1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99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 за счет средств районного бюджета ( ремонтные работы 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75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99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7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99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8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816,13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99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 за счет средств районного бюджет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9,526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99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9,526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99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 за счет средств областного бюджета на реализацию расходных обязательств по отрасли "Образовани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61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99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610</w:t>
            </w:r>
          </w:p>
        </w:tc>
      </w:tr>
      <w:tr>
        <w:trPr>
          <w:trHeight w:val="9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99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 за счет средств районного бюджета ( ремонтные работы 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15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99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99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90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9,3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9,300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000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300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50,169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жемесячное денежное вознаграждение за классное руководство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1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12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4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едоставления транспортных услуг населению  и организации транспортного обслуживания населения  между поселениями в границах муниципального района в части обеспчения подвоза учащихся, проживающих в сельской местности, к месту обучения и обратн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9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4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9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57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й безопасности зданий и помещений, находящихся в муниципальной собственности и используемых для размещения образовательных учрежде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57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0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6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учащихся начальных классов муниципальных общеобразовательных учреждений горячим питание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55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6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557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6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среднего (полного) 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19,7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6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66,7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6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24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в системе образования Твер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24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1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3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рганизации оздоровительной кампании детей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6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3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3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47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3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47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7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47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9,464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1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ых образований по реконструкции административного здания по ул.Бровце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1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8,56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99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ализованных бухгалтер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,9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99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,9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99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ебно-методических кабинет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13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99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13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99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ализованных бухгалтерий за счет средств областного бюджета на реализацию расходных обязательств по отрасли "Образовани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8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99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81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99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ебно-методических кабинетов за счет средств областного бюджета на реализацию расходных обязательств по отрасли "Образовани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0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99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0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9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зданий и помещений, находящихся в муниципальной собственности и используемых для размещения образовательных учрежде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9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2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ЦП "Развитие образования Тверской области на 2009-2012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24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имулирование инновационной деятельности педагогических работников и образовательных учреждений Тверской области ; поддержка и развитие творческих способностей и учебно-исследовательских умений учащихся и студент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24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82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2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3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в социальной политики по организации проезда учащихся  и студентов за счет средств районного бюджет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3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, за исключением субсидий на 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22</w:t>
            </w:r>
          </w:p>
        </w:tc>
      </w:tr>
      <w:tr>
        <w:trPr>
          <w:trHeight w:val="2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7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едоставления транспортных услуг населению  и организация транспортного обслуживания населения  в части организации проезда учащихся и (или) студентов, обучающихся по очной форме  обучения в образовательных учреждениях, расположенных на территории Тверской области, на пригородных и (или) городских маршрутах наземного пассажирского транспорта общего пользования (кроме железнодорожного, водного транспорта и такси, включая маршрутные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2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7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, за исключением субсидий на 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2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6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6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ще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6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6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Спировского района Твер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76,2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1,98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 надзо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6,10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6,10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6,10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центральному аппарату на выполнение полномочий Спировского района , за исключением переданных государственных полномочий Российской Федерации и Твер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6,10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6,10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7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7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7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7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9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9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9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5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9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5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9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7,92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2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равнивание бюджетной обеспеченности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2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равнивание бюджетной обеспеченности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2,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0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2,0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0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2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дотаци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1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1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1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1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0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4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муниципальных образований по отрасли "Физическая культура и спорт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4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, за исключением субсидий на 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"Содействие временной занятости безработных и ищущих работу граждан в Спировском районе " на 2011-2013 г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662,57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9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720"/>
        <w:gridCol w:w="1080"/>
        <w:gridCol w:w="720"/>
        <w:gridCol w:w="5360"/>
        <w:gridCol w:w="2380"/>
      </w:tblGrid>
      <w:tr>
        <w:trPr>
          <w:trHeight w:val="23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3210"/>
              <w:jc w:val="center"/>
              <w:rPr/>
            </w:pPr>
            <w:r>
              <w:rPr>
                <w:color w:val="000000"/>
              </w:rPr>
              <w:t>Приложение 5</w:t>
            </w:r>
          </w:p>
        </w:tc>
        <w:tc>
          <w:tcPr>
            <w:tcW w:w="2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10"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Спировского района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autoSpaceDE w:val="false"/>
              <w:ind w:left="510"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09.2012 № 36 "О внесении изменений в решение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410" w:firstLine="126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я депутатов Спировского района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10" w:firstLine="330"/>
              <w:jc w:val="center"/>
              <w:rPr>
                <w:color w:val="000000"/>
              </w:rPr>
            </w:pPr>
            <w:r>
              <w:rPr>
                <w:color w:val="000000"/>
              </w:rPr>
              <w:t>от  22.12.2011 № 397 "О бюджете муниципального образования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10" w:firstLine="330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овский район Тверской области на 2012 год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10" w:firstLine="330"/>
              <w:jc w:val="center"/>
              <w:rPr/>
            </w:pPr>
            <w:r>
              <w:rPr>
                <w:color w:val="000000"/>
              </w:rPr>
              <w:t>и на плановый период 2013 и 2014 годов"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10" w:firstLine="3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10" w:firstLine="330"/>
              <w:jc w:val="center"/>
              <w:rPr/>
            </w:pPr>
            <w:r>
              <w:rPr>
                <w:color w:val="000000"/>
              </w:rPr>
              <w:t>Приложение 14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10" w:firstLine="330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Спировского района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10" w:firstLine="330"/>
              <w:jc w:val="center"/>
              <w:rPr/>
            </w:pPr>
            <w:r>
              <w:rPr>
                <w:color w:val="000000"/>
              </w:rPr>
              <w:t>от 22.12.2011 № 397 "О бюджете муниципального образования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10" w:firstLine="330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овский район Тверской области на 2012 год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10" w:firstLine="330"/>
              <w:jc w:val="center"/>
              <w:rPr/>
            </w:pPr>
            <w:r>
              <w:rPr>
                <w:color w:val="000000"/>
              </w:rPr>
              <w:t>и на плановый период 2013 и 2014 годов"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98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расходов районного бюджета на 2012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37,831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0,250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0,25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0,25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0,250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0,700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0,7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5,861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центральному аппарату на выполнение полномочий Спировского района , за исключением переданных государственных полномочий Российской Федерации и Тверской област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5,861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5,861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839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839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о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39,792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11,792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06,136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центральному аппарату на выполнение полномочий Спировского района , за исключением переданных государственных полномочий Российской Федерации и Тверской област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06,136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06,136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5,656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5,656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,000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7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,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7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,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700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4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( 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7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4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700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 надзор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6,105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6,105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6,105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центральному аппарату на выполнение полномочий Спировского района , за исключением переданных государственных полномочий Российской Федерации и Тверской област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6,105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6,105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5,00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5,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5,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,878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,878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ых администрац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,878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,878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1,406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казны Российской Федераци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742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742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 и регулирование отношений по государственной и муниципальной собственности за счет средств районного бюджет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,258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,258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7,203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7,203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,590</w:t>
            </w:r>
          </w:p>
        </w:tc>
      </w:tr>
      <w:tr>
        <w:trPr>
          <w:trHeight w:val="11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8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,59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8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,59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,613</w:t>
            </w:r>
          </w:p>
        </w:tc>
      </w:tr>
      <w:tr>
        <w:trPr>
          <w:trHeight w:val="11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Создание условий для оказания медицинской помощи населению на территории Спировского района в части социально-экономической поддержки специалистов здравоохранения " на 2012 -2014 годы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,613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,613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9,522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,529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5,00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3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5,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3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5,000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29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центральному аппарату на выполнение полномочий Спировского района , за исключением переданных государственных полномочий Российской Федерации и Тверской област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29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29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4,993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центральному аппарату на выполнение полномочий Спировского района, за исключением переданных государственных полномочий Российской Федерации и Тверской област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4,993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4,993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14,013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,991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,991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Содействие временной занятости безработных и ищущих работу граждан в Спировском районе " на 2011-2013 годы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,991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,863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юридическим лицам ( кроме государственных (муниципальных) учреждений )  и физическим лицам  - производителям товаров, работ, услуг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128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7,491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491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 местных администрац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491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491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йонная целевая программа "Социальная поддержка развития сельскохозяйственного производства в  поселениях Спировского района" на 2012 год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организационного характер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части затрат сельскохозяйственных товаропроизводителей на приобретение средств химизаци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юридическим лицам ( кроме государственных (муниципальных) учреждений)  и физическим лицам  - производителям товаров, работ, услуг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1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за произведенное и реализованное молоко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1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)  и физическим лицам  - производителям товаров, работ, услуг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1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за приобретенную машиностроительную продукцию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1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)  и физическим лицам  - производителям товаров, работ, услуг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0,5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90,50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8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ЦП "Развитие транспортной системы Тверской области на 2009-2011 годы"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90,500</w:t>
            </w:r>
          </w:p>
        </w:tc>
      </w:tr>
      <w:tr>
        <w:trPr>
          <w:trHeight w:val="11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8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90,5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8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90,5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0,000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а развития  общественного транспорта на территории Спировского района Тверской области на 2010 -2012 годы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0,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9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транспортного обслуживания населения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0,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0,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04,031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17,499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7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отдельных государственных полномочий Тверской области в сфере осуществления дорожной деятельност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17,499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7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17,499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ые целевые программы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17,50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8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ЦП "Развитие транспортной системы Тверской области на 2009-2017 годы"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17,5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8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17,50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8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купка товаров, работ, услуг в целях капитального ремонта муниципального имущества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17,5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9,032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ая целевая программа "комплексное развитие улично-дорожной сети и объектов благоустройства Спировского района Тверской области на 2009-2012 годы"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9,032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9,032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7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Развитие малого и среднего предпринимательства в Спировском районе Тверской области" на 2011-2013 годы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7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8,917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061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061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 местных администрац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061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061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856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45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 местных администрац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45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45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,406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,406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,406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0,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0,000</w:t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а развития системы жилищно-коммунального и газового хозяйства Спировского района Тверской области на 2010-2013 гг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0,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0,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77,924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10,999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10,999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9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80,046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9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69,532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9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514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99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за счет средств областного бюджета на реализацию расходных обязательств по отрасли "Образование"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85,953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99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85,953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9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деятельности подведомственных учреждений за счет средств районного бюджета (ремонтные работы 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5,000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9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,892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9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,108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657,685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2,050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01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муниципальных образований на техническое перевооружение котельной с.Выдропужск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2,05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01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муниципальной собственности бюджетным учреждениям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2,05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9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Доступная среда на 2011-2015 годы" за счет средств федерального бюджет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0,1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9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0,10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47,789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9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за счет средств районного бюджет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613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9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613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9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за счет средств районного бюджет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6,554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9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9,754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9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800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9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на  обеспечение подвоза учащихся, проживающих в сельской местности , к месту обучения и обратно за счет средств районного бюджет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5,900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9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5,900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9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подведомственных учреждений на организацию горячего питания учащихся начальных классов за счет средств районного бюджета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7,648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9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4,079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9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3,569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9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за счет средств областного бюджета на реализацию расходных обязательств по отрасли "Образование"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2,920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9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2,920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99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комплексной безопасности зданий и помещений, находящихся в муниципальной собственности и используемых для размещения образовательных учрежден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,017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99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,017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99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деятельности подведомственных учреждений за счет средств районного бюджета (ремонтные работы 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6,750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99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2,87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99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,88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38,564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9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за счет  средств районного бюджет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1,954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9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1,954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99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за счет средств областного бюджета на реализацию расходных обязательств по отрасли "Образование"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6,610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99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6,61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9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деятельности подведомственных учреждений за счет средств районного бюджета (ремонтные работы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9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1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9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99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9,3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2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рнизация региональных систем общего образова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9,30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2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6,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2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3,3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150,169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1,012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1,012</w:t>
            </w:r>
          </w:p>
        </w:tc>
      </w:tr>
      <w:tr>
        <w:trPr>
          <w:trHeight w:val="140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4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здание условий для предоставления транспортных услуг населению  и организации транспортного обслуживания населения 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5,900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4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 муниципальных) услуг (выполнение работ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5,900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5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комплексной безопасности зданий и помещений, находящихся в муниципальной собственности и используемых для размещения образовательных учрежден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7,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5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7,000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6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учащихся начальных классов муниципальных общеобразовательных учреждений горячим питанием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3,557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6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3,557</w:t>
            </w:r>
          </w:p>
        </w:tc>
      </w:tr>
      <w:tr>
        <w:trPr>
          <w:trHeight w:val="140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6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среднего ( полного) 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719,700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6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66,7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6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3,00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2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в системе образования Тверской област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0,1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2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0,100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,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,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6,30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рганизации оздоровительной кампании дете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,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доровление дете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,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668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,332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4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6,3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4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975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4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6,325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ая целевая программа "Молодежь Спирова " на 2011 го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Патриотическое воспитание граждан в Спировском районе " на 2011-2013 годы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12,940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6,862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6,862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центральному аппарату на выполнение полномочий Спировского района , за исключением переданных государственных полномочий Российской Федерации и Тверской област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6,862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6,862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01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муниципальных образований по реконструкции административного здания по ул.Бровцев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01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8,564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29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ализованных бухгалтер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3,91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29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3,91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299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ебно-методических кабинето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,137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299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,137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29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ализованных бухгалтерий за счет средств областного бюджета на реализацию расходных обязательств по отрасли "Образование"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2,814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29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2,814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299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ебно-методических кабинетов за счет средств областного бюджета на реализацию расходных обязательств по отрасли "Образование"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,703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299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,703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4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4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900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9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зданий и помещений, находящихся в муниципальной собственности и используемых для размещения образовательных учрежден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9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9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9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2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ЦП "Развитие образования Тверской области на 2009-2012 годы"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</w:tr>
      <w:tr>
        <w:trPr>
          <w:trHeight w:val="11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2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имулирование инновационной деятельности педагогических работников и образовательных учреждений Тверской области ; поддержка и развитие творческих способностей и учебно-исследовательских умений учащихся и студенто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2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,614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йонная целевая программа "Обустройство территорий, прилегающих к муниципальным образовательным учреждениям Спировского района"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,614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,614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51,494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11,543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94,395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муниципальных образований по реконструкции административного здания по ул.Бровцев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94,395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муниципальной собственности бюджетным учреждениям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94,395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78,718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9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за счет  средств районного бюджет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34,718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9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34,718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9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99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за счет средств областного бюджета на реализацию расходных обязательств по отрасли "Культура"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3,000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99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3,00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9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за счет  средств  бюджетов поселен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1,000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9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1,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598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9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за счет средств районного бюджет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598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9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598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20,932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9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6,932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9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6,932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99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за счет средств областного бюджета на реализацию расходных обязательств по отрасли "Культура"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99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9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за счет  средств  бюджетов поселен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6,000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9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6,00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0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комплектование библиотечных фондо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0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000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7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противопожарных мероприятий и ремонта зданий и помещений, находящихся в муниципальной собственности и используемых для размещения учреждений культуры Тверской област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,900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7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,900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9,951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5,951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5,951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центральному аппарату на выполнение полномочий Спировского района , за исключением переданных государственных полномочий Российской Федерации и Тверской област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5,951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5,951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4,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29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ализованных бухгалтер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4,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29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4,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 местных администрац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1,942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0,00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платы к пенсиям , дополнительное пенсионное обеспечение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0,00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0,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0,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9,342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12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 местных администрац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12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12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е целевые программы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50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8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ая целевая программа "Жилище" на 2011- 2015 годы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5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8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"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5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8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5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,600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53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в социальной политики по организации проезда учащихся  и студентов за счет средств районного бюджет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600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53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6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58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других видов социальной помощ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00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58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00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22</w:t>
            </w:r>
          </w:p>
        </w:tc>
      </w:tr>
      <w:tr>
        <w:trPr>
          <w:trHeight w:val="23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7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едоставления транспортных услуг населению  и организация транспортного обслуживания населения  в части организации проезда учащихся и (или) студентов, обучающихся по очной форме  обучения в образовательных учреждениях, расположенных на территории Тверской области, на пригородных и (или) городских маршрутах наземного пассажирского транспорта общего пользования (кроме железнодорожного, водного транспорта и такси, включая маршрутные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22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7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22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,100</w:t>
            </w:r>
          </w:p>
        </w:tc>
      </w:tr>
      <w:tr>
        <w:trPr>
          <w:trHeight w:val="11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2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ЦП"Создание условий для формирования, развития и укрепления правовых, экономических и организационных условий гражданского становления, эффективной социализации и самореализации молодых граждан на 2013-2015 годы"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,1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22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,1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22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,1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40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ая целевая программа "Обеспечение жильем молодых семей Спировского района"на 2010 - 2012 годы"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4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4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2,6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2,600</w:t>
            </w:r>
          </w:p>
        </w:tc>
      </w:tr>
      <w:tr>
        <w:trPr>
          <w:trHeight w:val="11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части родительской платы за содержание ребенка в государственных и муниципальных обще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2,60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обия и компенсации гражданам и иные социальные выплаты , кроме публичных нормативных обязательств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2,6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1,714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1,714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1,714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1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ЦП "Развитие институтов гражданского общества Тверской области как эффективного механизма защиты прав и свобод человека, поддержки демократических ценностей в обществе на 2009-2011 годы"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1,714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17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редакций районных и городских газет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1,714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17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1,714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,000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8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а поддержки Автономной некоммерческой организации "Редакция газеты "Спировские известия" на 2010 - 2012 годы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,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8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редакции районной газеты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,000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8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,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29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,29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,29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5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,29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5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,290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57,927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22,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6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равнивание бюджетной обеспеченности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22,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6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равнивание бюджетной обеспеченности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22,00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6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22,000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6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22,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918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918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мер по обеспечению сбалансированности бюджето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918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918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,009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4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асходных обязательств муниципальных образований по отрасли "Физическая культура и спорт"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4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09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Содействие временной занятости безработных и ищущих работу граждан в Спировском районе " на 2011-2013 годы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09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09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662,574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9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900"/>
        <w:gridCol w:w="540"/>
        <w:gridCol w:w="145"/>
        <w:gridCol w:w="395"/>
        <w:gridCol w:w="160"/>
        <w:gridCol w:w="380"/>
        <w:gridCol w:w="352"/>
        <w:gridCol w:w="8"/>
        <w:gridCol w:w="180"/>
        <w:gridCol w:w="180"/>
        <w:gridCol w:w="540"/>
        <w:gridCol w:w="469"/>
        <w:gridCol w:w="251"/>
        <w:gridCol w:w="180"/>
        <w:gridCol w:w="378"/>
        <w:gridCol w:w="162"/>
        <w:gridCol w:w="180"/>
        <w:gridCol w:w="360"/>
        <w:gridCol w:w="107"/>
        <w:gridCol w:w="1905"/>
        <w:gridCol w:w="2308"/>
      </w:tblGrid>
      <w:tr>
        <w:trPr>
          <w:trHeight w:val="19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223"/>
              <w:rPr/>
            </w:pPr>
            <w:r>
              <w:rPr>
                <w:color w:val="000000"/>
              </w:rPr>
              <w:t>Приложение 6</w:t>
            </w:r>
          </w:p>
        </w:tc>
        <w:tc>
          <w:tcPr>
            <w:tcW w:w="2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Спировского района от 27.09.2012 № 36 "О внесении изменений в реш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я депутатов Спировского района</w:t>
            </w:r>
          </w:p>
          <w:p>
            <w:pPr>
              <w:pStyle w:val="Normal"/>
              <w:autoSpaceDE w:val="false"/>
              <w:ind w:left="-2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22.12.2011 №397 "О бюджете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овский район Тверской области на 2012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 на плановый период 2013 и 2014 годов"</w:t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6</w:t>
            </w:r>
          </w:p>
        </w:tc>
        <w:tc>
          <w:tcPr>
            <w:tcW w:w="2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Спировского района</w:t>
            </w:r>
          </w:p>
          <w:p>
            <w:pPr>
              <w:pStyle w:val="Normal"/>
              <w:autoSpaceDE w:val="false"/>
              <w:ind w:left="-2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12.2011 №397 "О бюджете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овский район Тверской области на 2012 год</w:t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 на плановый период 2013 и 2014 годов"</w:t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10980" w:type="dxa"/>
            <w:gridSpan w:val="2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3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ечень</w:t>
            </w:r>
          </w:p>
          <w:p>
            <w:pPr>
              <w:pStyle w:val="Normal"/>
              <w:autoSpaceDE w:val="false"/>
              <w:ind w:left="12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йонных целевых программ, предусмотренных </w:t>
            </w:r>
          </w:p>
          <w:p>
            <w:pPr>
              <w:pStyle w:val="Normal"/>
              <w:autoSpaceDE w:val="false"/>
              <w:ind w:left="123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 финансированию из районного бюджет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12 год</w:t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П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од</w:t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87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пировского района Тве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2,787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,613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,613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,613</w:t>
            </w:r>
          </w:p>
        </w:tc>
      </w:tr>
      <w:tr>
        <w:trPr>
          <w:trHeight w:val="119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целевая программа " Создание условий для оказания медицинской помощи населению на территории Спировского района в части социально-экономической поддержки специалистов здравоохранения" на 2012-2014 год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,613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,613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6,160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128</w:t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128</w:t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Содействие временной занятости безработных и ищущих работу граждан в Спировском районе " на 2011-2013 год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128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 )  и физическим лицам  - производителям товаров, работ, услу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128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1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йонная целевая программа "Социальная поддержка развития сельскохозяйственного производства в  поселениях Спировского района" на 2012 год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организационного характер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12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части затрат сельскохозяйственных товаропроизводителей на приобретение средств химизаци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12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 )  и физическим лицам  - производителям товаров, работ, услу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13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за произведенное и реализованное молоко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13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 )  и физическим лицам  - производителям товаров, работ, услу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14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за приобретенную машиностроительную продукцию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14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 )  и физическим лицам  - производителям товаров, работ, услу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,000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0,000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9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а развития  общественного транспорта на территории Спировского района Тверской области на 2010 -2012 год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0,00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90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транспортного обслуживания населения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0,000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90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0,000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032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9,032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йонная целевая программа "Комплексное развитие улично-дорожной сети и объектов благоустройства Спировского района Тверской области на 2009-2012 годы"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9,032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9,032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0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80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7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Развитие малого и среднего предпринимательства в Спировском районе Тверской области" на 2011-2013 год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7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0,000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0,000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0,000</w:t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а развития системы жилищно-коммунального и газового хозяйства Спировского района Тверской области на 2010-2013 гг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0,00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0,00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,614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,614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,614</w:t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7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йонная целевая программа "Обустройство территорий, прилегающих к муниципальным образовательным учреждениям Спировского района"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,614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7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,614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400</w:t>
            </w:r>
          </w:p>
        </w:tc>
      </w:tr>
      <w:tr>
        <w:trPr>
          <w:trHeight w:val="86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400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йонная целевая программа "Обеспечение жильем молодых семей Спировского района" на 2010 - 2012 годы"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400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400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,0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,00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,000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8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а поддержки Автономной некоммерческой организации "Редакция газеты "Спировские известия" на 2010 - 2012 год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,00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8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редакции районной газет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,000</w:t>
            </w:r>
          </w:p>
        </w:tc>
      </w:tr>
      <w:tr>
        <w:trPr>
          <w:trHeight w:val="17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80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,000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Отдел культуры Администрации Спировского района Тве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630</w:t>
            </w:r>
          </w:p>
        </w:tc>
      </w:tr>
      <w:tr>
        <w:trPr>
          <w:trHeight w:val="8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630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630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630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Содействие временной занятости безработных и ищущих работу граждан в Спировском районе " на 2011-2013 год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630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63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2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ая целевая программа "Молодежь Спирова " на 2012 год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0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2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0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Патриотическое воспитание граждан в Спировском районе " на 2011-2013 год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79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Районный отдел народного образования Администрации Спировского района Тве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233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233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,233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,233</w:t>
            </w:r>
          </w:p>
        </w:tc>
      </w:tr>
      <w:tr>
        <w:trPr>
          <w:trHeight w:val="5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Содействие временной занятости безработных и ищущих работу граждан в Спировском районе " на 2011-2013 год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,233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,233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й отдел Администрации Спировского района Тве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09</w:t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09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09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09</w:t>
            </w:r>
          </w:p>
        </w:tc>
      </w:tr>
      <w:tr>
        <w:trPr>
          <w:trHeight w:val="5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Содействие временной занятости безработных и ищущих работу граждан в Спировском районе " на 2011-2013 год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09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09</w:t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0,65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ind w:left="3240" w:hanging="0"/>
        <w:jc w:val="center"/>
        <w:rPr/>
      </w:pPr>
      <w:r>
        <w:rPr/>
        <w:t>Приложение 7</w:t>
      </w:r>
    </w:p>
    <w:p>
      <w:pPr>
        <w:pStyle w:val="Normal"/>
        <w:ind w:left="3240" w:hanging="0"/>
        <w:jc w:val="center"/>
        <w:rPr/>
      </w:pPr>
      <w:r>
        <w:rPr/>
        <w:t>к решению Собрания депутатов Спировского района</w:t>
      </w:r>
    </w:p>
    <w:p>
      <w:pPr>
        <w:pStyle w:val="Normal"/>
        <w:ind w:left="3240" w:hanging="0"/>
        <w:jc w:val="center"/>
        <w:rPr/>
      </w:pPr>
      <w:r>
        <w:rPr/>
        <w:t>от 27.09.2012 № 36 «О внесении изменений в решение</w:t>
      </w:r>
    </w:p>
    <w:p>
      <w:pPr>
        <w:pStyle w:val="Normal"/>
        <w:ind w:left="3240" w:hanging="0"/>
        <w:jc w:val="center"/>
        <w:rPr/>
      </w:pPr>
      <w:r>
        <w:rPr/>
        <w:t>Собрания депутатов Спировского района от 22.12.2011 № 397 «О бюджете муниципального образования</w:t>
      </w:r>
    </w:p>
    <w:p>
      <w:pPr>
        <w:pStyle w:val="Normal"/>
        <w:ind w:left="3240" w:hanging="0"/>
        <w:jc w:val="center"/>
        <w:rPr/>
      </w:pPr>
      <w:r>
        <w:rPr/>
        <w:t>Спировский район Тверской области</w:t>
      </w:r>
    </w:p>
    <w:p>
      <w:pPr>
        <w:pStyle w:val="Normal"/>
        <w:ind w:left="3240" w:hanging="0"/>
        <w:jc w:val="center"/>
        <w:rPr/>
      </w:pPr>
      <w:r>
        <w:rPr/>
        <w:t>на 2012 год и на плановый период 2013 и 2014 годов»</w:t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  <w:t>Приложение 22</w:t>
      </w:r>
    </w:p>
    <w:p>
      <w:pPr>
        <w:pStyle w:val="Normal"/>
        <w:ind w:left="3240" w:hanging="0"/>
        <w:jc w:val="center"/>
        <w:rPr/>
      </w:pPr>
      <w:r>
        <w:rPr/>
        <w:t>к решению Собрания депутатов Спировского района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jc w:val="center"/>
        <w:rPr/>
      </w:pPr>
      <w:r>
        <w:rPr/>
        <w:t>от 22.12.2011 № 397 «О бюджете муниципального образования</w:t>
      </w:r>
    </w:p>
    <w:p>
      <w:pPr>
        <w:pStyle w:val="Normal"/>
        <w:ind w:left="3240" w:hanging="0"/>
        <w:jc w:val="center"/>
        <w:rPr/>
      </w:pPr>
      <w:r>
        <w:rPr/>
        <w:t>Спировский район Тверской области</w:t>
      </w:r>
    </w:p>
    <w:p>
      <w:pPr>
        <w:pStyle w:val="Normal"/>
        <w:ind w:left="3240" w:hanging="0"/>
        <w:jc w:val="center"/>
        <w:rPr/>
      </w:pPr>
      <w:r>
        <w:rPr/>
        <w:t>на 2012 год и  на плановый период 2013 и 201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ая инвестицио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ровского района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троительство и реконструкция объектов социальной сферы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-коммунального и газового хозяйст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620"/>
        <w:gridCol w:w="720"/>
        <w:gridCol w:w="1080"/>
        <w:gridCol w:w="1260"/>
        <w:gridCol w:w="1440"/>
      </w:tblGrid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адре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.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ые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/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/ федеральный бюджет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дминистративного здания по ул. Бровц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0</w:t>
            </w:r>
            <w:r>
              <w:rPr/>
              <w:t>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районного дома культуры п.Спи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4,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котельной с. Выдропуж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,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6,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35:00Z</dcterms:created>
  <dc:creator>Сажина</dc:creator>
  <dc:description/>
  <dc:language>en-US</dc:language>
  <cp:lastModifiedBy>1</cp:lastModifiedBy>
  <cp:lastPrinted>2012-10-02T16:55:00Z</cp:lastPrinted>
  <dcterms:modified xsi:type="dcterms:W3CDTF">2012-11-08T14:42:00Z</dcterms:modified>
  <cp:revision>4</cp:revision>
  <dc:subject/>
  <dc:title>N 156-ЗО</dc:title>
</cp:coreProperties>
</file>