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5.06.2020                                             п. Спирово                                                   № 167 - 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и Спировского район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1.03.2017 № 70-п «О создании Межведомственной комиссии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 противодействию коррупции на территор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ровского района Твер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связи с кадровыми изменениями в Администрации Спировского района и подведомственных учреждения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дминистрация Спировского района ПОСТАНОВЛЯЕ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Спировского района от 21.03.2017 № 70-п «О создании Межведомственной комиссии по противодействию коррупции на территории Спировского района Тверской области» изложив приложение 1 к постановлению согласно приложению к настоящему постановлению.</w:t>
      </w:r>
    </w:p>
    <w:p>
      <w:pPr>
        <w:pStyle w:val="Normal"/>
        <w:ind w:firstLine="644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пировского района от 19.05.2020 № 145-п.</w:t>
      </w:r>
    </w:p>
    <w:p>
      <w:pPr>
        <w:pStyle w:val="Normal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постановление вступает в силу со дня его подписания. </w:t>
      </w:r>
    </w:p>
    <w:p>
      <w:pPr>
        <w:pStyle w:val="Normal"/>
        <w:ind w:firstLine="644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 района                                                                              Д.С. Михайл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Спировского 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5.06.2020 № 167-п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жведомственной комиссии по противодействию корруп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 Д.С. – Глава Спировского района, председатель Комиссии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дряшова Л.Ю. – управляющий делами администрации Спировского района, заместитель председателя Комиссии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гословцева О.Е. – заведующий юридическим отделом Администрации Спировского района, секретарь Комиссии.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синов А.В. – заместитель главы Администрации Спировского района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ликпарова Ю.Г.- заместитель главы Администрации Спировского района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рова Т.Ю. - заместитель главы Администрации Спировского района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лова К.А. – заведующий отделом экономики, инвестиций и муниципального заказа Администрации Спировского района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оматова Н.А. – заведующий отделом по организационной и кадровой работе Администрации Спировского района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аткова Н.Н. – заведующий  МУ РОНО Администрации Спировского района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а Л.В.– заведующий МУ Отдел по делам культуры, молодежи и спорту Администрации Спировского района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АНО «Редакция газеты «Спировские известия» (по согласованию),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вкина Т.А. – глава городского поселения поселок Спирово Спировского района (по согласованию)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стова М.А. – глава Пеньковского сельского поселения Спировского района Тверской области (по согласованию)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фимов А.Б. - глава Выдропужского сельского поселения Спировского района Тверской области (по согласованию);</w:t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а О.М. - глава Краснознаменского сельского поселения Спировского района Твер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ернова Г.Н. – глава Козловского сельского поселения Спировского района (по соглас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7:00Z</dcterms:created>
  <dc:creator>GM</dc:creator>
  <dc:description/>
  <cp:keywords/>
  <dc:language>en-US</dc:language>
  <cp:lastModifiedBy>Юрист</cp:lastModifiedBy>
  <cp:lastPrinted>2020-06-09T12:16:00Z</cp:lastPrinted>
  <dcterms:modified xsi:type="dcterms:W3CDTF">2020-06-09T08:17:00Z</dcterms:modified>
  <cp:revision>2</cp:revision>
  <dc:subject/>
  <dc:title> </dc:title>
</cp:coreProperties>
</file>