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11.2012                                          п. Спирово                                              № 524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ежведомственной комиссии по вопроса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гулирования социально-трудовых отношений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пировском районе Твер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совершенствования системы социального партнерства и регулирования социально-трудовых отношений в муниципальном образовании Спировский район Тверской области администрация Спир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здать межведомственную комиссию по вопросам регулирования социально-трудовых отношений в муниципальном образовании Спировский район Тверской области (далее – межведомственная комисс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 межведомственной комиссии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Утвердить следующий состав межведомственной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икпарова Ю.Г. – управляющий делами администрации района – председатель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нтонова С.В. – учитель МОУ ООШ №1 п. Спирово, председатель профсоюза работников образования Спировского района, заместитель председателя межведомственной комисс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синов А.В. – директор МУП Спировского района Тверской области по оказанию автотранспортных услуг, представитель работодателей, заместитель председателя межведомственной комиссии (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рыгина Э.Е. – заведующая отделом экономики и экономического анализа администрации Спировского района, ответственный секретарь межведомственно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межведомственной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ова Т.М. – директор МУ Межпоселенческая центральная библиотека, председатель профсоюза работников культуры 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ернова В.А. – директор ГКУ Тверской области «ЦЗН Спировского района» (по согласованию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итин А.П. –  председатель СПК «Бирючёво», представитель работодателей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 подлежит официальному опубликова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района                                                                О.Б. Панащу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ровского района от 28.11.2012 № 524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о межведомственной комиссии по вопросам регулирования социально-трудовых отношений в муниципальном образовани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пировский район Тверской области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left="0" w:hanging="0"/>
        <w:jc w:val="center"/>
        <w:rPr/>
      </w:pPr>
      <w:r>
        <w:rPr>
          <w:rFonts w:cs="Arial" w:ascii="Arial" w:hAnsi="Arial"/>
          <w:b/>
        </w:rPr>
        <w:t>1. Общие положения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Межведомственная комиссия по вопросам регулирования социально трудовых отношений в  муниципальном образовании Спировский район Тверской области (далее - межведомственная комиссия) является органом социального партнерства, сформированным с целью согласования социально-экономических интересов работодателей, профсоюзов, органов местного самоуправления при выработке общих принципов регулирования социально-трудовых отношений на территории муниципального образования.</w:t>
      </w:r>
    </w:p>
    <w:p>
      <w:pPr>
        <w:pStyle w:val="Style15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ведомственная комиссия в своей деятельности руководствуется Конституцией Российской Федерации, Трудовым кодексом Российской Федерации, Законом Тверской области от 09.01.2004 № 04-ЗО «О трехсторонних комиссиях по регулированию социально-трудовых отношений в Тверской области», иными федеральными законами и нормативными правовыми актами Тверской области, а также настоящим положение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задачи и функции межведомственной коми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межведомственной комисси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работка общих принципов согласованного проведения социально-экономической политики по повышению жизненного уровня населения с учетом территориальных особенностей муниципального образова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направлений развития на территории муниципального образования социального партнер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договорному регулированию социально-трудовых отношений на муниципальном уровн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заимодействие с трехсторонней комиссией по регулированию социально-трудовых отношений в Тверской обла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 Основными функциями межведомственной комиссии в соответствии с возложенными на нее задачам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рассмотрение проектов нормативных правовых актов в сфере социально-трудовых отношений и подготовка предложений по их принятию органом местного самоуправления муниципального обра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ование позиций сторон по основным направлениям политики в сфере социально-трудовых отношений в муниципальном образова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ние коллективных переговоров и подготовка проекта территориального соглашения между территориальным объединением работодателей профсоюзов и органов местного само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и предупреждение причин возникновения конфликтных ситуаций в социально-трудовой сфере в муниципальном образова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урегулировании трудовых споров в муниципальном образов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а межведомственной коми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а, которыми обладает межведомственная комиссия для решения возложенных на нее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с органами местного самоуправления консультации по вопросам, связанным с разработкой и реализацией социально-экономической полит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глашать для участия в работе межведомственной комиссии представителей органов местного самоуправления, представителей профсоюзов, представителей работодателей, не являющихся членами межведомственной комиссии, независимых экспертов, представителей других организ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ть участие в подготовке проектов локальных правовых актов в сфере социально-трудовых отношений организаций, действующих на территории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контроль за выполнением своих ре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лучать информацию о социально-экономическом положении муниципального образования, отдельных отраслей экономики, организаций, необходимую для ведения коллективных переговоров по заключению территориального соглашения, организации и контроля за выполнением соглашения и урегулирования коллективных трудовых споров.  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межведомственной коми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ведомственная комиссия формируется из представителей органов местного самоуправления муниципального образования, работодателей и профсоюзов.</w:t>
      </w:r>
    </w:p>
    <w:p>
      <w:pPr>
        <w:pStyle w:val="Style15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межведомственной комиссии утверждается и возглавляется Председателем межведомственной комиссии. В состав межведомственной комиссии входят следующие лица: председатель, заместитель председателя, ответственный секретарь и члены межведомственной комиссии.</w:t>
      </w:r>
    </w:p>
    <w:p>
      <w:pPr>
        <w:pStyle w:val="Style15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редседателем межведомственной комиссии является управляющий делами администрации (заместитель главы администрации) муниципального образования.</w:t>
      </w:r>
    </w:p>
    <w:p>
      <w:pPr>
        <w:pStyle w:val="Style15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и председателя  межведомственной комисс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ит деятельностью межведомственной комиссии, проводит заседания, распределяет обязанности между членами межведомственной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место, время и утверждает повестку дня заседания межведомственной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ет от имени межведомственной комиссии все документы, связанные с выполнением возложенных на межведомственную комиссию задач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бщий контроль за реализацией принятых межведомственной комиссией решений и рекоменд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Заместитель председателя межведомственной комиссии выполнят функции председателя межведомственной комиссии в случае его отсутствия, организует деятельность членов межведомственной комиссии по определенным направлени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   Ответственный секретарь межведомственной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контроль за выполнением плана работы межведомственной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яет протоколы засед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контроль за выполнением принятых межведомственных комиссией решений и поручений председателя межведомственной комиссии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 Члены межведомственной комиссии имеют прав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упа к информации и другим материалам, рассматриваемым на заседания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несогласия с принятым решением изложить письменно свое особое мнение, которое подлежит обязательному приобщению к протоколу засед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8. Член комиссии руководствуется действующим законодательством и иными нормативными правовыми актами РФ,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изация работы межведомственной комисс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ведомственная комиссия осуществляет свою деятельность в соответствии с планом работы и повесткой дня заседания, утвержденными председателем межведомственной комиссии.</w:t>
      </w:r>
    </w:p>
    <w:p>
      <w:pPr>
        <w:pStyle w:val="Style15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межведомственной комиссии проводятся не реже одного раза в квартал.</w:t>
      </w:r>
    </w:p>
    <w:p>
      <w:pPr>
        <w:pStyle w:val="Style15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межведомственной комиссии считается правомочным, если на нем присутствует более половины состава лиц, входящих в состав межведомственной комиссии.</w:t>
      </w:r>
    </w:p>
    <w:p>
      <w:pPr>
        <w:pStyle w:val="Style15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межведомственной комиссии участвуют в его заседаниях без права зам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лучае невозможности присутствия члена межведомственной комиссии на заседании, он имеет право заблаговременно представить свое мнение по рассматриваемым вопросам в письменной форме. В этом случае оно оглашается на заседании межведомственной комиссии и приобщается к протоколу заседания.</w:t>
      </w:r>
    </w:p>
    <w:p>
      <w:pPr>
        <w:pStyle w:val="Style15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межведомственной комиссии считается принятым, если за него проголосовали все три стороны.</w:t>
      </w:r>
    </w:p>
    <w:p>
      <w:pPr>
        <w:pStyle w:val="Style15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Решения, принимаемые на заседании межведомственной комиссии, оформляются протоколом, который подписывает председательствующий на заседании межведомственной комиссии и ответственный секретарь межведомственной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и протокола межведомственной комиссии рассылаются его членам и организациям, представители которых принимали участие в заседани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</w:rPr>
        <w:t>Организационно-техническое обеспечение деятельности межведомственной комиссии возлагается на администрацию Спировского района Тверской област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</w:rPr>
        <w:t>Освещение деятельности межведомственной комиссии в средствах массовой информации возлагается на администрацию Спировского района Тверской области.</w:t>
      </w:r>
    </w:p>
    <w:p>
      <w:pPr>
        <w:pStyle w:val="Style15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14:00Z</dcterms:created>
  <dc:creator>Сонково</dc:creator>
  <dc:description/>
  <cp:keywords/>
  <dc:language>en-US</dc:language>
  <cp:lastModifiedBy>Admin</cp:lastModifiedBy>
  <cp:lastPrinted>2006-01-30T05:47:00Z</cp:lastPrinted>
  <dcterms:modified xsi:type="dcterms:W3CDTF">2014-04-16T09:14:00Z</dcterms:modified>
  <cp:revision>2</cp:revision>
  <dc:subject/>
  <dc:title>Администрация Сонковского района</dc:title>
</cp:coreProperties>
</file>