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Style16"/>
        <w:spacing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  ДЕПУТАТОВ  ГОРОДСКОГО  ПОСЕЛЕНИЯ  п. СПИРОВО</w:t>
      </w:r>
    </w:p>
    <w:p>
      <w:pPr>
        <w:pStyle w:val="Style16"/>
        <w:spacing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ИРОВСКОГО РАЙОНА  ТВЕ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09"/>
        <w:gridCol w:w="3128"/>
      </w:tblGrid>
      <w:tr>
        <w:trPr/>
        <w:tc>
          <w:tcPr>
            <w:tcW w:w="323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5</w:t>
            </w:r>
          </w:p>
        </w:tc>
        <w:tc>
          <w:tcPr>
            <w:tcW w:w="3209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3128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Об  установлении  размера  платы  за  наем  жилых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омещений специализированного государственн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 расположенного на  территории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селок Спирово Спировского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Тверской области»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ч. 3, 4 ст. 156, п. 10 ч. 1 ст. 14  Жилищного кодекса Российской Федерации, п. 6 ч. 1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сёлок Спирово Спировского района Тверской област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 депутатов РЕШИЛ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тановить размер платы за  наем  жилых помещений специализированного государственного жилищного фонда,  расположенного на  территории городского поселения поселок Спирово Спировского района Тверской области в следующих размера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4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ого по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за 1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й 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ета НДС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помещения, расположенные в многоквартирном доме, не оснащенные лифтовым оборудованием и имеющие два и более видов благоустройства (оборудование многоквартирного дома системой электроснабжения не учитывается при определении видов благоустройства, которыми оснащен многоквартирный д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помещения, расположенные в многоквартирных неблагоустроенных домах, не оснащенные лифтовым оборудованием, с одним видом благоустройства либо двумя видами благоустройства, одним из которых является газоснабжение (оборудование многоквартирного  дома системой электроснабжения не учитывается при определении видов благоустройства, которыми оснащен многоквартирный д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ые помещения, расположенные в неблагоустроенных жилых домах с печным отоплением и отсутствием сетевого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вступает в силу с момента его подписания  и  подлежит обнародованию на официальном сайте администрации городского поселения поселок Спирово в информационно-коммуникационной сети «Интернет»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28"/>
      </w:tblGrid>
      <w:tr>
        <w:trPr/>
        <w:tc>
          <w:tcPr>
            <w:tcW w:w="5543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ок Спирово   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А.А.  Абрамов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7:00Z</dcterms:created>
  <dc:creator>Кузьмин Сергей</dc:creator>
  <dc:description/>
  <cp:keywords/>
  <dc:language>en-US</dc:language>
  <cp:lastModifiedBy>Кузьмин Сергей</cp:lastModifiedBy>
  <cp:lastPrinted>2015-03-17T11:28:00Z</cp:lastPrinted>
  <dcterms:modified xsi:type="dcterms:W3CDTF">2015-03-24T11:57:00Z</dcterms:modified>
  <cp:revision>2</cp:revision>
  <dc:subject/>
  <dc:title/>
</cp:coreProperties>
</file>