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76" w:before="0" w:after="280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С 2022 года изменится размер ежемесячных пособий будущим мамам  и одиноким родителям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С 2022 года в Тверской области   прожиточный  минимум на душу  населения  составит 11 472 рубля,  для трудоспособного населения – 12 504 рубля и для детей – 12 191 рубль.*   Эти изменения коснутся размера различных  социальных выплат, в том числе ежемесячных пособий женщинам, вставшим на учет в медицинской организации в ранние сроки беременности, а также  родителям, которые в одиночку воспитывают детей.   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Напомним, размеры пособий определяются в соответствии с прожиточным минимумом, установленным в  регионе. Пособие  будущим мамам увеличится до </w:t>
      </w:r>
      <w:r>
        <w:rPr>
          <w:sz w:val="28"/>
          <w:szCs w:val="28"/>
          <w:lang w:eastAsia="ru-RU"/>
        </w:rPr>
        <w:t>6 252</w:t>
      </w:r>
      <w:r>
        <w:rPr>
          <w:color w:val="212121"/>
          <w:sz w:val="28"/>
          <w:szCs w:val="28"/>
          <w:lang w:eastAsia="ru-RU"/>
        </w:rPr>
        <w:t xml:space="preserve"> рублей (50% от прожиточного минимума трудоспособного в регионе – 12 504 рубля), а  выплата семьям с одним родителем до   6095,5 рубля на каждого ребенка (50 % от прожиточного минимума ребенка в регионе – 12 191 рубль),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/>
      </w:pPr>
      <w:r>
        <w:rPr>
          <w:color w:val="212121"/>
          <w:sz w:val="28"/>
          <w:szCs w:val="28"/>
          <w:lang w:eastAsia="ru-RU"/>
        </w:rPr>
        <w:t>Важным условием для получения пособий является размер дохода семьи. Он не должен превышать прожиточного минимума на душу населения в регионе. Пособие назначается с учетом комплексной оценки нуждаемости, которая  подразумевает оценку доходов и имущества семьи.   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*Постановление Правительства Тверской области от 16.09.2021 года №485-пп «О величине прожиточного минимума населения Тверской области на 2022 год». 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Ziganshina_NV</dc:creator>
  <dc:description/>
  <dc:language>en-US</dc:language>
  <cp:lastModifiedBy>Никитина Татьяна Алексеевна</cp:lastModifiedBy>
  <cp:lastPrinted>2021-09-28T09:10:00Z</cp:lastPrinted>
  <dcterms:modified xsi:type="dcterms:W3CDTF">2021-09-30T06:31:00Z</dcterms:modified>
  <cp:revision>2</cp:revision>
  <dc:subject/>
  <dc:title>Росэнерго и РАО «ЕЭС России» приняли решение о передаче  полном</dc:title>
</cp:coreProperties>
</file>