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jc w:val="center"/>
        <w:outlineLvl w:val="0"/>
        <w:rPr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Более 99 тысяч  граждан с ограниченными возможностями здоровь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jc w:val="center"/>
        <w:outlineLvl w:val="0"/>
        <w:rPr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олучают пенсии и выплаты по линии Пенсионного фон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outlineLvl w:val="0"/>
        <w:rPr/>
      </w:pPr>
      <w:r>
        <w:rPr>
          <w:sz w:val="26"/>
          <w:szCs w:val="26"/>
          <w:lang w:eastAsia="ru-RU"/>
        </w:rPr>
        <w:t xml:space="preserve">В Тверской области свыше 99 тысяч человек с ограниченными возможностями здоровья получают пенсии и социальные выплаты  по линии Пенсионного фонд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outlineLvl w:val="0"/>
        <w:rPr/>
      </w:pPr>
      <w:r>
        <w:rPr>
          <w:sz w:val="26"/>
          <w:szCs w:val="26"/>
          <w:lang w:eastAsia="ru-RU"/>
        </w:rPr>
        <w:t>Граждане, признанные инвалидами 1, 2 и 3 группы, вправе получать страховую пенсию по инвалидности или социальную пенсию по инвалидности. В  нашем регионе  более 17,5 тысячи человек получают страховую пенсию по инвалидности и 11 тысяч граждан – социальную пенсию по инвалидност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Некоторые из  пенсионеров имеют право на одновременное назначение двух видов пенсий. Право на получение страховой пенсии по старости и государственной пенсии по инвалидности имеют инвалиды из-за военной травмы и инвалиды Великой Отечественной войны. Сегодня таких пенсионеров в Верхневолжье 651 человек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outlineLvl w:val="0"/>
        <w:rPr/>
      </w:pPr>
      <w:r>
        <w:rPr>
          <w:sz w:val="26"/>
          <w:szCs w:val="26"/>
          <w:lang w:eastAsia="ru-RU"/>
        </w:rPr>
        <w:t xml:space="preserve">Инвалиды также имеют право на получение ежемесячных денежных выплат (ЕДВ) и набора социальных услуг. Размер ЕДВ зависит от группы инвалидности. В Тверской области 96,5 тысяч получателей ЕДВ. Назначение ЕДВ осуществляется беззаявительно по сведениям Федерального реестра инвалидов со дня установления гражданину инвалидност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Пенсионного фонда предусмотрены не только для людей с инвалидностью, но и для тех, кто ухаживает за ними. Для неработающих трудоспособных граждан, ухаживающих за инвалидами первой группы, такая выплата  составляет 1200 тысячи  рублей в месяц. Для родителей, ухаживающих за детьми-инвалидами или инвалидами с детства первой группы, размер ежемесячной выплаты - 10  тысяч  рубле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инаем, все виды пенсий людям с инвалидностью и некоторые социальные выплаты назначаются Пенсионным фондом по данным Федерального реестра инвалидов. Инвалиду достаточно подать заявление, остальные сведения фонд получает из реестра. При этом, если инвалид зарегистрирован на портале госуслуг (gosuslugi.ru) и имеет подтвержденную учетную запись, то он может направить электронное заявление и, таким образом, полностью дистанционно оформить выплату, не обращаясь за ней лично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В условиях пандемии до 1 марта 2021 года продлен временный  порядок определения и продления инвалидности. Гражданам не нужно лично приходить в Пенсионный фонд для продления пенсии по инвалидности, которая продлевается  автоматически по данным бюро медико-социальной экспертизы. 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pfrf</w:t>
      </w:r>
      <w:r>
        <w:rPr>
          <w:rStyle w:val="InternetLink"/>
          <w:b/>
          <w:color w:val="000000"/>
          <w:sz w:val="20"/>
          <w:szCs w:val="20"/>
        </w:rPr>
        <w:t>.</w:t>
      </w:r>
      <w:r>
        <w:rPr>
          <w:rStyle w:val="InternetLink"/>
          <w:b/>
          <w:color w:val="000000"/>
          <w:sz w:val="20"/>
          <w:szCs w:val="20"/>
          <w:lang w:val="en-US"/>
        </w:rPr>
        <w:t>ru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branches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tver</w:t>
      </w:r>
      <w:r>
        <w:rPr>
          <w:rStyle w:val="InternetLink"/>
          <w:b/>
          <w:color w:val="000000"/>
          <w:sz w:val="20"/>
          <w:szCs w:val="20"/>
        </w:rPr>
        <w:t>/</w:t>
      </w:r>
      <w:r>
        <w:rPr>
          <w:rStyle w:val="InternetLink"/>
          <w:b/>
          <w:color w:val="000000"/>
          <w:sz w:val="20"/>
          <w:szCs w:val="20"/>
          <w:lang w:val="en-US"/>
        </w:rPr>
        <w:t>news</w:t>
      </w:r>
      <w:r>
        <w:rPr>
          <w:rStyle w:val="InternetLink"/>
          <w:b/>
          <w:color w:val="000000"/>
          <w:sz w:val="20"/>
          <w:szCs w:val="20"/>
        </w:rPr>
        <w:t>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4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<Relationship Id="rId4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4:00Z</dcterms:created>
  <dc:creator>Ziganshina_NV</dc:creator>
  <dc:description/>
  <cp:keywords/>
  <dc:language>en-US</dc:language>
  <cp:lastModifiedBy>Шамакина Светлана Викторовна</cp:lastModifiedBy>
  <cp:lastPrinted>2020-12-02T10:52:00Z</cp:lastPrinted>
  <dcterms:modified xsi:type="dcterms:W3CDTF">2020-12-11T06:26:00Z</dcterms:modified>
  <cp:revision>26</cp:revision>
  <dc:subject/>
  <dc:title>Росэнерго и РАО «ЕЭС России» приняли решение о передаче  полном</dc:title>
</cp:coreProperties>
</file>