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страховых пенсий с 1 января 2021 год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1 года страховые пенсии неработающих пенсионеров проиндексируют на 6,3 процента.</w:t>
      </w:r>
      <w:r>
        <w:rPr/>
        <w:t xml:space="preserve"> </w:t>
      </w:r>
      <w:r>
        <w:rPr>
          <w:sz w:val="26"/>
          <w:szCs w:val="26"/>
        </w:rPr>
        <w:t>Индексация позволит повысить уровень пенсионного обеспечения 301 тысяче неработающих пенсионеров Тверской области,  которые получают страховые пенсии по старости, по инвалидности и по случаю потери кормильц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индексации средний размер страховой пенсии  в регионе увеличится на 1014 рублей и составит 17 160 рублей. Увеличение  индивидуально и зависит от размера пенсии каждого пенсионера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енсии проиндексируют автоматически без истребования каких – либо документов. Пенсионерам не нужно обращаться в Пенсионный фонд России. Неработающие пенсионеры в Тверской области получат пенсии в новых размерах своевременно  в соответствии с графиками доставки пенсий.  Досроч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9 и 30 декабря выплатят  пенсии за 3 января гражданам, получающим   их через организации почтовой связи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qFormat/>
    <w:rPr/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4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5">
    <w:name w:val="Текст документа"/>
    <w:basedOn w:val="Style14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keepLines/>
      <w:spacing w:before="0" w:after="120"/>
      <w:ind w:firstLine="709"/>
      <w:jc w:val="both"/>
    </w:pPr>
    <w:rPr>
      <w:b w:val="false"/>
      <w:i/>
      <w:color w:val="4F81B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5:00Z</dcterms:created>
  <dc:creator>Ziganshina_NV</dc:creator>
  <dc:description/>
  <dc:language>en-US</dc:language>
  <cp:lastModifiedBy>Никитина Татьяна Алексеевна</cp:lastModifiedBy>
  <cp:lastPrinted>2020-12-18T09:00:00Z</cp:lastPrinted>
  <dcterms:modified xsi:type="dcterms:W3CDTF">2020-12-23T09:57:00Z</dcterms:modified>
  <cp:revision>3</cp:revision>
  <dc:subject/>
  <dc:title>Росэнерго и РАО «ЕЭС России» приняли решение о передаче  полном</dc:title>
</cp:coreProperties>
</file>