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 ходе реализации в федеральном округе </w:t>
      </w:r>
      <w:r>
        <w:rPr>
          <w:b/>
          <w:color w:val="000000"/>
          <w:sz w:val="30"/>
          <w:szCs w:val="30"/>
        </w:rPr>
        <w:t>мероприятий по противодействию коррупции</w:t>
      </w:r>
      <w:r>
        <w:rPr>
          <w:rStyle w:val="FootnoteCharacters"/>
          <w:rStyle w:val="FootnoteAnchor"/>
          <w:b/>
          <w:color w:val="000000"/>
          <w:sz w:val="30"/>
          <w:szCs w:val="30"/>
        </w:rPr>
        <w:footnoteReference w:id="2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лиц с опытом работы 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личество возбужденных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+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орячая ли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VII</w:t>
      </w:r>
      <w:r>
        <w:rPr>
          <w:b/>
          <w:i/>
          <w:sz w:val="30"/>
          <w:szCs w:val="30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иным основаниям, указанным в закон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к уголовной ответственности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1. 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уведомлений служащих органов местного самоуправления о фактах обращений в целях склонения их к совершению коррупционных правонарушений проводится в соответствии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м соответствующим органом местного самоуправления муниципального образования Спировский район. Данным Порядком определен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TextBody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рка сведений об обращении к муниципальному служащему каких - либо лиц в целях склонения муниципального служащего к совершению коррупционных правонарушений подлежит рассмотрению в утвержденном порядке комиссией по соблюдению требований к служебному поведению муниципальных служащих Спировского  района</w:t>
      </w:r>
    </w:p>
    <w:p>
      <w:pPr>
        <w:pStyle w:val="TextBody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уведомлений о фактах обращения в целях склонения к совершению коррупционных правонарушений от лиц, замещающих должности муниципальной службы, не поступало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которые уведомили об иной оплачиваем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X. Ротация служащих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30"/>
          <w:szCs w:val="30"/>
        </w:rPr>
        <w:t>2.1. Антикоррупционная экспертиза на территории муниципального образования Спировский район  осуществляется в соответствии с Порядком проведения антикоррупционной экспертизы нормативно-правовых актов и их проектов, утвержденным соответствующим органом местного самоуправления муниципального образования Спировский район. Проекты актов подвергаются антикоррупционной экспертизе в процессе их разработки и согласования ответственными лицами. При выявлении коррупционных факторов составляется заключение, в котором отражаются выявленные коррупцигенные факторы и способы их устранения. Антикоррупционная экспертиза ранее принятых и действующих нормативных правовых актов проводится на основании информации об их возможной коррупциогенности, получаемой по результатам анализа практики их применения, обращений граждан и организаций (учреждений), требований органов прокуратуры и предписаний иных контролирующих и надзорных органов, а так же по предложениям структурных подразделений органов местного самоуправления.</w:t>
      </w:r>
    </w:p>
    <w:p>
      <w:pPr>
        <w:pStyle w:val="TextBody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2. Случаев не устранения коррупциогенных факторов, выявленных в процессе антикоррупционной экспертизы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* 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i/>
            <w:color w:val="000000"/>
            <w:sz w:val="30"/>
            <w:szCs w:val="30"/>
          </w:rPr>
          <w:t>аккредитованными</w:t>
        </w:r>
      </w:hyperlink>
      <w:r>
        <w:rPr>
          <w:i/>
          <w:sz w:val="30"/>
          <w:szCs w:val="30"/>
        </w:rPr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 </w:t>
      </w:r>
      <w:r>
        <w:rPr>
          <w:b/>
          <w:sz w:val="30"/>
          <w:szCs w:val="30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служащих, прошедших обучение в отчетный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ограммой о противодействии коррупции на территории Спировского района изготовление стендов по направлению «Профилактика и противодействие коррупции» запланировано в 3 квартале 2013 года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ы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Данный количественный показатель указывается в скобках.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 Ответьте на поставленные вопросы: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1. Совет общественности при Главе Спировского района.</w:t>
      </w:r>
    </w:p>
    <w:p>
      <w:pPr>
        <w:pStyle w:val="Normal"/>
        <w:spacing w:lineRule="exact" w:line="340"/>
        <w:ind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 xml:space="preserve">2.2. Освящение деятельности органов местного самоуправления в СМИ и на официальном сайте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VI</w:t>
      </w:r>
      <w:r>
        <w:rPr>
          <w:b/>
          <w:i/>
          <w:sz w:val="30"/>
          <w:szCs w:val="30"/>
        </w:rPr>
        <w:t>. Взаимодействие органов государственной власти и местного самоуправления с общероссийскими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6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айты </w:t>
            </w:r>
            <w:r>
              <w:rPr>
                <w:i/>
                <w:iCs/>
                <w:sz w:val="20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формы распростран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 </w:t>
      </w:r>
      <w:r>
        <w:rPr>
          <w:b/>
          <w:sz w:val="30"/>
          <w:szCs w:val="30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количество оказываемых одним МФЦ государств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количество оказываемых одним МФЦ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0" w:hanging="0"/>
        <w:rPr>
          <w:sz w:val="30"/>
          <w:szCs w:val="30"/>
        </w:rPr>
      </w:pPr>
      <w:r>
        <w:rPr>
          <w:sz w:val="30"/>
          <w:szCs w:val="30"/>
        </w:rPr>
        <w:t>1. Внесите в таблицу количественные показатели:</w:t>
      </w:r>
    </w:p>
    <w:p>
      <w:pPr>
        <w:pStyle w:val="Normal"/>
        <w:ind w:left="6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уголовных дел возбужденных по данным фа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уголовных дел направленных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1. Уголовные дела по фактам рейдерства на территории Спировского района не возбуждались.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2. Какие меры для противодействия рейдерским захватам не применялись в связи с их отсутствием.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3. Коррумпированных муниципальных служащих, причастных к рейдерству, не выявлено.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X.Бюджетные средства, затраченные на реализацию программ (планов) по противодействию коррупции</w:t>
      </w:r>
    </w:p>
    <w:p>
      <w:pPr>
        <w:pStyle w:val="Normal"/>
        <w:ind w:left="6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±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ая сумма бюджетных средств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мма бюджетных средств затраченных на реализацию программ (планов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XX.</w:t>
      </w:r>
      <w:r>
        <w:rPr/>
        <w:t> </w:t>
      </w:r>
      <w:r>
        <w:rPr>
          <w:b/>
          <w:sz w:val="30"/>
          <w:szCs w:val="30"/>
        </w:rPr>
        <w:t xml:space="preserve">Совершенствование работы в области противодействия коррупции </w:t>
      </w:r>
    </w:p>
    <w:p>
      <w:pPr>
        <w:pStyle w:val="Normal"/>
        <w:spacing w:lineRule="exact" w:line="360"/>
        <w:ind w:firstLine="6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Ответьте на поставленные вопросы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1.1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?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В 1 полугодии 2013 года осуществлена работа по  подготовке  проекта решения Собрания депутатов Спировского района, касающегося совершенствования системы учета муниципального имущества:</w:t>
      </w:r>
    </w:p>
    <w:p>
      <w:pPr>
        <w:pStyle w:val="TextBody"/>
        <w:ind w:right="-142" w:hanging="0"/>
        <w:jc w:val="both"/>
        <w:rPr/>
      </w:pPr>
      <w:r>
        <w:rPr/>
        <w:t>«</w:t>
      </w:r>
      <w:r>
        <w:rPr>
          <w:color w:val="000000"/>
          <w:sz w:val="30"/>
          <w:szCs w:val="30"/>
        </w:rPr>
        <w:t>О внесении изменений в решение Собрание депутатов Спировского района Тверской области от 18.12.2008 № 107 «Об утверждении Положения о порядке управления муниципальным имуществом, составляющим Казну Спировского района»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За отчетный  период  была проведена правовая экспертиза  на необходимость внесения изменений следующих  административных регламентов:</w:t>
      </w:r>
    </w:p>
    <w:p>
      <w:pPr>
        <w:pStyle w:val="TextBody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«Предоставление земельных участков, находящихся в муниципальной собственности и государственной собственности до ее разграничения, для строительства с предварительным согласованием места размещения объектов»;</w:t>
      </w:r>
    </w:p>
    <w:p>
      <w:pPr>
        <w:pStyle w:val="TextBody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«Предоставление с торгов земельных участков, находящихся в муниципальной собственности и государственной собственности до ее разграничения, или права на заключение договора аренды земельных участков»;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в) «Предоставление земельных участков, находящихся в муниципальной собственности и государственной собственности до ее разграничения, для индивидуального жилищного строительства»;</w:t>
      </w:r>
    </w:p>
    <w:p>
      <w:pPr>
        <w:pStyle w:val="TextBody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) «Предоставление земельных участков, находящихся в муниципальной собственности и государственной собственности до ее разграничения, для целей, не связанных со строительством» </w:t>
      </w:r>
    </w:p>
    <w:p>
      <w:pPr>
        <w:pStyle w:val="TextBody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) «Предоставление земельных участков, находящихся в муниципальной собственности и государственной собственности до ее разграничения, под зданиями, строениями, сооружениями» 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ж) «Предоставление заявителям информации, содержащейся в Реестре муниципальной собственности Спировского района Тверской области»;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з)    «Консультирование граждан и юридических лиц по вопросам имущественных отношений»;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и)      «Заключение договоров купли-продажи муниципального имущества»;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к)    «Предоставление в аренду муниципального имущества»;</w:t>
      </w:r>
    </w:p>
    <w:p>
      <w:pPr>
        <w:pStyle w:val="TextBody"/>
        <w:ind w:right="-142" w:hanging="0"/>
        <w:jc w:val="both"/>
        <w:rPr/>
      </w:pPr>
      <w:r>
        <w:rPr>
          <w:color w:val="000000"/>
          <w:sz w:val="30"/>
          <w:szCs w:val="30"/>
        </w:rPr>
        <w:t>л) «Продажа муниципального имущества, находящегося в собственности  муниципального образования Спировский район Тверской области»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ие принимаются меры по совершенствованию условий, процедур и механизмов государственных и муниципальных закупок? </w:t>
      </w:r>
    </w:p>
    <w:p>
      <w:pPr>
        <w:pStyle w:val="Normal"/>
        <w:shd w:fill="FFFFFF" w:val="clear"/>
        <w:spacing w:lineRule="exact" w:line="360"/>
        <w:ind w:left="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, принимаемые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В настоящее время размещение заказов на поставку товаров, выполнение работ, оказание услуг производится централизовано, на Общероссийском официальном сайте </w:t>
      </w:r>
      <w:hyperlink r:id="rId3">
        <w:r>
          <w:rPr>
            <w:rStyle w:val="InternetLink"/>
            <w:color w:val="000000"/>
            <w:sz w:val="30"/>
            <w:szCs w:val="30"/>
          </w:rPr>
          <w:t>http://www.zakupki.gov.ru/</w:t>
        </w:r>
      </w:hyperlink>
      <w:r>
        <w:rPr>
          <w:color w:val="000000"/>
          <w:sz w:val="30"/>
          <w:szCs w:val="30"/>
        </w:rPr>
        <w:t xml:space="preserve">, что способствует  осуществлению жесткого контроля над осуществляемыми закупками для муниципальных нужд, позволяет контролировать эффективность использования бюджетных средств. Одним из немаловажных факторов антикоррупционной деятельности в системе закупок для государственных и муниципальных нужд является применение процедуры электронного аукциона. Процедура проведения аукционов проводилась на электронных торговых площадках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571" w:hanging="15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- Система торгов Сбербанк-АСТ </w:t>
      </w:r>
      <w:hyperlink r:id="rId4">
        <w:r>
          <w:rPr>
            <w:rStyle w:val="InternetLink"/>
            <w:color w:val="000000"/>
            <w:sz w:val="30"/>
            <w:szCs w:val="30"/>
          </w:rPr>
          <w:t>http://www. sberbanc-ast.ru</w:t>
        </w:r>
      </w:hyperlink>
    </w:p>
    <w:p>
      <w:pPr>
        <w:pStyle w:val="Normal"/>
        <w:shd w:fill="FFFFFF" w:val="clear"/>
        <w:spacing w:lineRule="exact" w:line="360"/>
        <w:ind w:left="24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30"/>
          <w:szCs w:val="30"/>
        </w:rPr>
        <w:t>1.3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Какие существуют проблемы в деятельности подразделений по профилактике коррупционных и иных правонарушений? </w:t>
      </w:r>
    </w:p>
    <w:p>
      <w:pPr>
        <w:pStyle w:val="Normal"/>
        <w:spacing w:lineRule="exact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ие финансовых возможностей по созданию подразделения профилактике коррупции и иных правонарушений для осуществления полноценной работы по данному направлению.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</w:rPr>
        <w:t>Ответы на перечень вопросов представляются как за федеральный округ в целом, так и за каждый субъект Российской Федерации, находящийся в пределах данного федерального округ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5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9:00Z</dcterms:created>
  <dc:creator>Пивненко Вадим Олегович</dc:creator>
  <dc:description/>
  <cp:keywords/>
  <dc:language>en-US</dc:language>
  <cp:lastModifiedBy>Admin</cp:lastModifiedBy>
  <cp:lastPrinted>2013-06-21T11:13:00Z</cp:lastPrinted>
  <dcterms:modified xsi:type="dcterms:W3CDTF">2014-11-12T14:59:00Z</dcterms:modified>
  <cp:revision>2</cp:revision>
  <dc:subject/>
  <dc:title>АДМИНИСТРАЦИЯ ПРЕЗИДЕНТА</dc:title>
</cp:coreProperties>
</file>