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, поступивших в Администрацию Спировского района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вартале 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обращений – 16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т иных органов власти – 7 (правительство Тверской области, Прокуратура Спировского района, Министерство лесного хозяйства, Тверская межрайонная природоохранная прокуратура, администрация городского поселения поселок Спирово, администрация Выдропужского сельского посел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снабжению – 4 обращения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 порче дорог – 1 обращение (с контролем из 3х инстанций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жилищно-коммунальным вопросам – 7 обращени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ым вопросам – 2 обращен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–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 в срок, направлены ответы заяви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3:00Z</dcterms:created>
  <dc:creator>Admin</dc:creator>
  <dc:description/>
  <cp:keywords/>
  <dc:language>en-US</dc:language>
  <cp:lastModifiedBy>Пользователь</cp:lastModifiedBy>
  <dcterms:modified xsi:type="dcterms:W3CDTF">2020-10-28T12:16:00Z</dcterms:modified>
  <cp:revision>6</cp:revision>
  <dc:subject/>
  <dc:title/>
</cp:coreProperties>
</file>