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1.2014     10.00                                                                              п. Спи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 1:  О снятии режима повышенной готовности и переход на повседневное функционирование организаций жизнеобеспечения населения Спировского район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Шишков – председатель КЧС и ОПБ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В. Парфёнов – секретарь КЧС и О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Б. Ефимов – начальник ПЧ-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. Кузнецов – начальник Спировских Р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Е. Леонтьев -  директор МУП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С. Климова – гл.врач ГБУЗ «Спир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Морозов -  и.о. начальника Спировского ОП МО МВ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Балашова – зав. МУ Р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кончанием проведения праздничных мероприятий на территории Спировского района и нормализацией погодных условий, комиссия по чрезвычайным ситуациям и обеспечению пожарной безопасности Спировского района,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1. Руководителям организаций снять режим повышенной готовности объектов жизнеобеспечения и аварийных служб организаций жизнеобеспечения и перевести их на режим повседневной деятельности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2. Главам администраций городского и сельских поселений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с населением, особое внимание уделить ведущим асоциальный образ жизни и многодет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района                                                    В.В.Ш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и ОПБ района                                                          Э.В. Парфенов</w:t>
      </w:r>
    </w:p>
    <w:sectPr>
      <w:type w:val="nextPage"/>
      <w:pgSz w:w="11906" w:h="16838"/>
      <w:pgMar w:left="149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5:00Z</dcterms:created>
  <dc:creator>Эдуард</dc:creator>
  <dc:description/>
  <cp:keywords/>
  <dc:language>en-US</dc:language>
  <cp:lastModifiedBy>Admin</cp:lastModifiedBy>
  <dcterms:modified xsi:type="dcterms:W3CDTF">2014-01-14T04:00:00Z</dcterms:modified>
  <cp:revision>3</cp:revision>
  <dc:subject/>
  <dc:title>ПРОТОКОЛ № 13</dc:title>
</cp:coreProperties>
</file>