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СПИРОВСКОГО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44"/>
        <w:gridCol w:w="3617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.04.2020</w:t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2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>
          <w:trHeight w:val="23" w:hRule="atLeast"/>
        </w:trPr>
        <w:tc>
          <w:tcPr>
            <w:tcW w:w="64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Об утверждении состава Совета по поддержке развития малого и среднего предпринимательства Спировского района Тверской области                          и о признании утратившим силу отдельного постановления Администрации Спировского района Тверской области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280" w:after="0"/>
        <w:ind w:firstLine="741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пировский район Тверской области, в целях обеспечения практического взаимодействия органов местного самоуправления и населения муниципального образования Спировский район Тверской области, занимающегося предпринимательской деятельностью, выработки предложений по формированию и реализации политики поддержки и развития малого и среднего предпринимательства Спиров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района 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Спировского района Тверской области от 21.03.2017 № 73-п «Об утверждении состава Совета по поддержке развития малого и среднего предпринимательства Спировск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Утвердить состав Совета по поддержке развития малого и среднего предпринимательства Спировского района Тверской области, согласно приложению к настоящему постановлению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подлежит официальному опубликованию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заместителя главы Администрации Спировского района Тверской области                    Ю.Г. Аликпарову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Спировского района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.С. Михайл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пировского района 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верской области 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4.2020 № 102-п</w:t>
      </w:r>
    </w:p>
    <w:p>
      <w:pPr>
        <w:pStyle w:val="Normal"/>
        <w:autoSpaceDE w:val="false"/>
        <w:ind w:left="4788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7" w:firstLine="2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по поддержке развития малого и среднего предпринимательства Спировского района Тверской област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. Михайл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Глава Спировского района - председатель 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Ю. Сувор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, заместитель председателя 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А. Павл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отделом экономики и экономического анализа Администрации Спировского района – секретарь Совета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лены 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Комар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меститель главы Администрации Спиров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Пигусов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Ю. Севалки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.С. Евдокимов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Кузнецов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М. Кузьми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рыжан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Л. Ковальчу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 Калини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нимател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Arial" w:hAnsi="Arial" w:cs="Arial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8:00Z</dcterms:created>
  <dc:creator>1</dc:creator>
  <dc:description/>
  <dc:language>en-US</dc:language>
  <cp:lastModifiedBy>1</cp:lastModifiedBy>
  <cp:lastPrinted>2020-04-06T16:21:00Z</cp:lastPrinted>
  <dcterms:modified xsi:type="dcterms:W3CDTF">2020-04-14T08:15:00Z</dcterms:modified>
  <cp:revision>59</cp:revision>
  <dc:subject/>
  <dc:title/>
</cp:coreProperties>
</file>