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ПИРОВСКОГО РАЙОНА</w:t>
        <w:br/>
        <w:t>ТВЕ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5                                         п. Спирово                                                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овского района на 2-й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ланового подхода в организации деятельности      Собрания депутатов С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Собрания депутатов Спировского района на 2-й квартал 201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овского района                                                                   О.И. Локот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</w:r>
      <w:r>
        <w:br w:type="page"/>
      </w:r>
    </w:p>
    <w:p>
      <w:pPr>
        <w:pStyle w:val="Normal"/>
        <w:ind w:left="5640" w:hanging="0"/>
        <w:jc w:val="center"/>
        <w:rPr/>
      </w:pPr>
      <w:r>
        <w:rPr/>
        <w:t>Приложение</w:t>
      </w:r>
    </w:p>
    <w:p>
      <w:pPr>
        <w:pStyle w:val="Normal"/>
        <w:ind w:left="5640" w:hanging="0"/>
        <w:jc w:val="center"/>
        <w:rPr/>
      </w:pPr>
      <w:r>
        <w:rPr/>
        <w:t xml:space="preserve">к решению Собрания </w:t>
      </w:r>
    </w:p>
    <w:p>
      <w:pPr>
        <w:pStyle w:val="Normal"/>
        <w:ind w:left="5640" w:hanging="0"/>
        <w:jc w:val="center"/>
        <w:rPr/>
      </w:pPr>
      <w:r>
        <w:rPr/>
        <w:t>депутатов Спировского района</w:t>
      </w:r>
    </w:p>
    <w:p>
      <w:pPr>
        <w:pStyle w:val="Normal"/>
        <w:ind w:left="5640" w:hanging="0"/>
        <w:jc w:val="center"/>
        <w:rPr/>
      </w:pPr>
      <w:r>
        <w:rPr/>
        <w:t>от 27.03.2015  № 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Спировского района на 2-й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1200"/>
        <w:gridCol w:w="24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дение заседаний Собрания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изменений и дополнений в Устав муниципального образования Спировский район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изменений и дополнений в Устав муниципального образования Спировский район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бюджета муниципального образования Спировский район Тверской области за  2014 год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ходе выполнения муниципальной программы «Развитие образования Спировского района Тверской области» на 2014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деятельности МУП по оказанию автотранспортных услуг в Спировском районе Тверской области по оказанию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Спировский район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пировского района от 27.10.2011 № 360 «Об утверждении Положения о бюджетном процессе в Спировском районе Тве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доставлении льготного проезда обучающимся очной формы обучения образовательных учреждений Спировского района в пассажирском транспорте общего пользования в Спировском районе в 2014-2015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ходе выполнения муниципальной программы «Молодежь Спировского района» на 2014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14"/>
              <w:jc w:val="both"/>
              <w:rPr/>
            </w:pPr>
            <w:r>
              <w:rPr/>
              <w:t>О занесении на Доску почета Спировского райо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состоянии дел в вопросах оформления имущественных и земельных прав и уплаты имущественного и земельного налогов и арендной платы за пользование земельными участ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 плане мероприятий по подготовке муниципальных  предприятий и учреждений Спировского района к отопительному сезону 2015-201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Собрания депутатов Спировского района на 3-й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ош О.И., Глава Спировского района;</w:t>
            </w:r>
          </w:p>
          <w:p>
            <w:pPr>
              <w:pStyle w:val="Normal"/>
              <w:rPr/>
            </w:pPr>
            <w:r>
              <w:rPr/>
              <w:t xml:space="preserve">Петраханова В.Г., руководитель аппарата  Собрания депутатов Спир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отош О.И., Глава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;</w:t>
            </w:r>
          </w:p>
          <w:p>
            <w:pPr>
              <w:pStyle w:val="Normal"/>
              <w:rPr/>
            </w:pPr>
            <w:r>
              <w:rPr/>
              <w:t>Мусинов А.В., директор МУП по оказанию авто-транспортных услуг в Спировском 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отош О.И., Глава Спировского района;</w:t>
            </w:r>
          </w:p>
          <w:p>
            <w:pPr>
              <w:pStyle w:val="Normal"/>
              <w:rPr/>
            </w:pPr>
            <w:r>
              <w:rPr/>
              <w:t xml:space="preserve">Петраханова В.Г., руководитель аппарата  Собрания депутатов Спир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 В.В., глава администрации С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отош О.И., Глава Спировского район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заимодействие Собрания депутатов с орг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ного самоуправления Тве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рания депутатов в работе Совета муниципальных образований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Совета руководителей представительных органов местного самоуправления при Председателе Законодательного Собрания Тве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ош О.И., Глава Спиро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отош О.И., Глава Спировс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USER</dc:creator>
  <dc:description/>
  <cp:keywords/>
  <dc:language>en-US</dc:language>
  <cp:lastModifiedBy>1</cp:lastModifiedBy>
  <cp:lastPrinted>2015-03-30T13:51:00Z</cp:lastPrinted>
  <dcterms:modified xsi:type="dcterms:W3CDTF">2015-03-30T09:51:00Z</dcterms:modified>
  <cp:revision>7</cp:revision>
  <dc:subject/>
  <dc:title>СОБРАНИЕ ДЕПУТАТОВ СПИРОВСКОГО РАЙОНА</dc:title>
</cp:coreProperties>
</file>